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天津市社会科学界第十届（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）学术年会征文          网上申报工作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有关部门：</w:t>
      </w:r>
    </w:p>
    <w:p>
      <w:pPr>
        <w:pStyle w:val="Normal"/>
        <w:autoSpaceDE w:val="false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天津市社会科学界第十届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）学术年会征文网上申报工作现已开始，根据天津市社联科研处的要求，本次征文的论文申报，作者通过网上申报方式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登录天津社会科学网（</w:t>
      </w:r>
      <w:r>
        <w:rPr>
          <w:rFonts w:cs="宋体;SimSun" w:ascii="宋体;SimSun" w:hAnsi="宋体;SimSun"/>
          <w:b/>
          <w:bCs/>
          <w:sz w:val="28"/>
          <w:szCs w:val="28"/>
        </w:rPr>
        <w:t>www.tjskw.org.cn</w:t>
      </w:r>
      <w:r>
        <w:rPr>
          <w:rFonts w:ascii="宋体;SimSun" w:hAnsi="宋体;SimSun" w:cs="宋体;SimSun"/>
          <w:b/>
          <w:bCs/>
          <w:sz w:val="28"/>
          <w:szCs w:val="28"/>
        </w:rPr>
        <w:t>），进入“学术活动”模块，填写论文申报表，通过上传附件，将论文上传至申报系统。同时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A4 </w:t>
      </w:r>
      <w:r>
        <w:rPr>
          <w:rFonts w:ascii="宋体;SimSun" w:hAnsi="宋体;SimSun" w:cs="宋体;SimSun"/>
          <w:b/>
          <w:bCs/>
          <w:sz w:val="28"/>
          <w:szCs w:val="28"/>
        </w:rPr>
        <w:t>纸打印论文申报表及附件一式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>份。该系统将于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开通。届时，请申报人在天津社会科学网学术活动模块学术年会栏，阅研《天津市社会科学界第十届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）学术年会征文通知（含参考选题）》、《学术年会论文申报系统使用说明》，按要求注册登录该系统，在上述时间段内完成论文申报工作，逾期不再补报。社科处将在规定时间内及时审核申报人所提交的论文，对不符合要求的论文，社科处将驳回该论文，待修改提交后重新审核。论文申报表及论文左侧且分开装订好，由各部门科研秘书收齐于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日，报送社科管理处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人：韩立龙  电话：</w:t>
      </w:r>
      <w:r>
        <w:rPr>
          <w:rFonts w:cs="宋体;SimSun" w:ascii="宋体;SimSun" w:hAnsi="宋体;SimSun"/>
          <w:b/>
          <w:bCs/>
          <w:sz w:val="28"/>
          <w:szCs w:val="28"/>
        </w:rPr>
        <w:t>26675767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社科管理处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1:00Z</dcterms:created>
  <dc:creator>微软用户</dc:creator>
  <dc:description/>
  <cp:keywords/>
  <dc:language>en-US</dc:language>
  <cp:lastModifiedBy>微软用户</cp:lastModifiedBy>
  <cp:lastPrinted>2014-06-10T10:22:00Z</cp:lastPrinted>
  <dcterms:modified xsi:type="dcterms:W3CDTF">2014-06-10T02:26:00Z</dcterms:modified>
  <cp:revision>10</cp:revision>
  <dc:subject/>
  <dc:title>关于天津市社会科学界第八届2012学术年会征文工作的通知</dc:title>
</cp:coreProperties>
</file>