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关于天津市第十四届社会科学优秀成果评奖工作的通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各部门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天津市第十四届社会科学优秀成果奖申报工作现已开始，根据评奖实施细则和成果申报流程，就此次申奖工作做出如下安排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评奖范围、申报条件、申报办法、评奖标准、评审办法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此次报奖严格按照《天津市第十四届社会科学优秀成果评奖实施细则》及《天津市社会科学优秀成果评奖工作规范》进行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本次评奖实行网上申报，申报人登陆天津市社会科学优秀成果申报系统注册并在线填报（网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tjskw.org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特别提示：</w:t>
      </w:r>
      <w:r>
        <w:rPr>
          <w:rFonts w:ascii="宋体;SimSun" w:hAnsi="宋体;SimSun" w:cs="宋体;SimSun"/>
          <w:sz w:val="24"/>
        </w:rPr>
        <w:t>本次评奖范围为：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内，公开出版、发表的哲学社会科学研究成果；凡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，因故未能参加本市社会科学优秀成果评奖的作品；或虽然参加过评奖但未获得奖励的作品，近年来有新的较高评价和社会反响，并能够提供必要的佐证材料，由本人提出申请，经天津市评奖办公室审查后符合要求的，也可申报初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进行成果网上申报。并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前将网上打印出的评审表（一式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份，本人签字）、申报成果及佐证材料各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份（至少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原件）交至社科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申报材料要求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材料的电子版与纸质版必须保持一致。佐证材料一式两份（至少一份原件）分别装订成册，按封面、目录及下载打印的申报书内的佐证材料顺序装订。申报成果为研究报告的，项目立项书为第一份佐证材料，结项书为最后一份，其它佐证材料排列在二者之间。佐证材料为获奖证书的，持原件审核，提交复印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ind w:right="1120"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社  科   处</w:t>
      </w:r>
    </w:p>
    <w:p>
      <w:pPr>
        <w:pStyle w:val="Normal"/>
        <w:spacing w:lineRule="auto" w:line="360"/>
        <w:ind w:right="1400"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0:00Z</dcterms:created>
  <dc:creator>lcy</dc:creator>
  <dc:description/>
  <cp:keywords/>
  <dc:language>en-US</dc:language>
  <cp:lastModifiedBy>微软用户</cp:lastModifiedBy>
  <cp:lastPrinted>2012-11-23T09:47:00Z</cp:lastPrinted>
  <dcterms:modified xsi:type="dcterms:W3CDTF">2015-10-21T02:49:00Z</dcterms:modified>
  <cp:revision>16</cp:revision>
  <dc:subject/>
  <dc:title>关于天津市第十届社会科学优秀成果评奖工作的通知 </dc:title>
</cp:coreProperties>
</file>