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天津市哲学社会科学规划项目审核要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仅供参考</w:t>
      </w:r>
    </w:p>
    <w:p>
      <w:pPr>
        <w:pStyle w:val="Normal"/>
        <w:ind w:firstLine="560"/>
        <w:rPr/>
      </w:pPr>
      <w:r>
        <w:rPr>
          <w:sz w:val="28"/>
          <w:szCs w:val="28"/>
        </w:rPr>
        <w:t>请申请人在填写申请书前必须仔细阅读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天津市社科规划项目申报通知》及相关材料，注意通知中的细节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开始时间可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作为研究起点，确定预计完成时间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经费额度单位为万元（一般项目以论文、研究报告为最终成果的≤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、以专著为最终成果的≤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；重点项目以论文、研究报告为最终成果的≤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，以专著为最终成果的≤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），申请经费、完成日期在申请书中要前后一致。字数单位为万字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、基本情况中主要参加人≤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六、经费预算中管理费为申请经费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经费预算单位为元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论证中尽量做到有问有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活页不得出现个人相关信息。活页中不得出现下划线或有记号嫌疑的标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交纸制（一式四份）的同时提交配套电子版文档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具备副高以上职称的申报者，须由两名同专业方向的正高职称的专家推荐方可申报（</w:t>
      </w:r>
      <w:r>
        <w:rPr>
          <w:sz w:val="28"/>
          <w:szCs w:val="28"/>
          <w:shd w:fill="D8D8D8" w:val="clear"/>
        </w:rPr>
        <w:t>推荐意见一律要求手书，专家签字盖章方可有效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8:00Z</dcterms:created>
  <dc:creator>fengyuping</dc:creator>
  <dc:description/>
  <cp:keywords/>
  <dc:language>en-US</dc:language>
  <cp:lastModifiedBy>Microsoft.com</cp:lastModifiedBy>
  <cp:lastPrinted>2010-05-19T09:01:00Z</cp:lastPrinted>
  <dcterms:modified xsi:type="dcterms:W3CDTF">2012-05-09T03:06:00Z</dcterms:modified>
  <cp:revision>78</cp:revision>
  <dc:subject/>
  <dc:title/>
</cp:coreProperties>
</file>