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做好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5--2016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度社科类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科研成果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登记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工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的通知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各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相关部门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科研成果登记是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校科研管理的基础性工作，关系到教育部年度</w:t>
      </w:r>
      <w:r>
        <w:rPr>
          <w:rFonts w:ascii="ˎ̥;Times New Roman" w:hAnsi="ˎ̥;Times New Roman" w:cs="宋体;SimSun"/>
          <w:color w:val="000000"/>
          <w:kern w:val="0"/>
          <w:sz w:val="24"/>
        </w:rPr>
        <w:t>社科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统计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校科研管理系统基础数据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收集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研成果奖励等相关工作，请各有关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部门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认真组织，务必按时完成此项工作。现将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---20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度社科类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研成果登记工作有关事宜通知如下：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一、成果登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凡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期间内，我校教职工正式发表的论文和正式出版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著作以及其他应用成果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均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应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行登记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所登记成果必须由第一作者进行登记，并录入科研管理系统。由第一作者本人</w:t>
      </w:r>
      <w:r>
        <w:rPr>
          <w:rFonts w:ascii="ˎ̥;Times New Roman" w:hAnsi="ˎ̥;Times New Roman" w:cs="宋体;SimSun"/>
          <w:color w:val="000000"/>
          <w:kern w:val="0"/>
          <w:sz w:val="24"/>
        </w:rPr>
        <w:t>登陆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研</w:t>
      </w:r>
      <w:r>
        <w:rPr>
          <w:rFonts w:ascii="ˎ̥;Times New Roman" w:hAnsi="ˎ̥;Times New Roman" w:cs="宋体;SimSun"/>
          <w:color w:val="000000"/>
          <w:kern w:val="0"/>
          <w:sz w:val="24"/>
        </w:rPr>
        <w:t>管理系统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社科版）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入“我的成果”</w:t>
      </w:r>
      <w:r>
        <w:rPr>
          <w:rFonts w:cs="宋体;SimSun" w:ascii="ˎ̥;Times New Roman" w:hAnsi="ˎ̥;Times New Roman"/>
          <w:color w:val="000000"/>
          <w:kern w:val="0"/>
          <w:sz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论文成果或者著作成果进行新增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并将其他参编作者的信息一并录入。成果录入参阅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天津商业大学社科管理系统成果登记使用说明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二、成果审核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所登记的成果，必须提供成果原件、收录证明原件及其他相关证明材料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各学院教职工到本部门科研秘书处登记，科研秘书将成果材料收齐交社科管理处审核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管理部门的教职工备齐相关材料，本人自行到社科管理处审核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三、审核时间安排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联系人：韩立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电话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6675767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 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社科管理处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：天津商业大学社科管理系统成果登记使用说明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宋体;SimSun" w:cs="宋体;SimSun"/>
    </w:rPr>
  </w:style>
  <w:style w:type="character" w:styleId="WW8Num2z0">
    <w:name w:val="WW8Num2z0"/>
    <w:qFormat/>
    <w:rPr>
      <w:rFonts w:ascii="ˎ̥;Times New Roman" w:hAnsi="ˎ̥;Times New Roma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58:00Z</dcterms:created>
  <dc:creator>微软用户</dc:creator>
  <dc:description/>
  <cp:keywords/>
  <dc:language>en-US</dc:language>
  <cp:lastModifiedBy>user</cp:lastModifiedBy>
  <cp:lastPrinted>2016-06-24T09:57:00Z</cp:lastPrinted>
  <dcterms:modified xsi:type="dcterms:W3CDTF">2016-06-24T02:03:00Z</dcterms:modified>
  <cp:revision>6</cp:revision>
  <dc:subject/>
  <dc:title/>
</cp:coreProperties>
</file>