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津社科发〔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号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36"/>
          <w:szCs w:val="36"/>
        </w:rPr>
        <w:t>关于印发《天津市哲学社会科学规划项目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36"/>
          <w:szCs w:val="36"/>
        </w:rPr>
        <w:t>高校思想政治理论课专项管理办法》的通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各相关单位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为深入贯彻落实高校思想政治工作会议精神，支持高校马克思主义学院建设，进一步提升我市高校思想政治理论课教学科研水平，经研究，制定《天津市哲学社会科学规划项目高校思想政治理论课专项管理办法》，现印发执行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天津市哲学社会科学规划</w:t>
      </w:r>
    </w:p>
    <w:p>
      <w:pPr>
        <w:pStyle w:val="Normal"/>
        <w:ind w:firstLine="54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领导小组办公室</w:t>
      </w:r>
    </w:p>
    <w:p>
      <w:pPr>
        <w:pStyle w:val="Normal"/>
        <w:ind w:firstLine="54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36"/>
          <w:szCs w:val="36"/>
        </w:rPr>
        <w:t>天津市哲学社会科学规划项目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36"/>
          <w:szCs w:val="36"/>
        </w:rPr>
        <w:t>高校思想政治理论课专项管理办法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第一条  为深入贯彻落实高校思想政治工作会议精神，支持高校马克思主义学院建设，进一步提升我市高校思想政治理论课教学科研水平，坚持理论联系实际的原则，以课题带队伍、促实效、出成果，根据《天津市哲学社会科学规划研究项目管理办法》和《天津市哲学社会科学规划专项资金管理办法》，特设立天津市哲学社会科学规划项目高校思想政治理论课专项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高校思想政治理论课专项的各项工作由市社科规划办组织实施，统一发布申报通知，集中受理申报材料，组织评审和结项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高校思想政治理论课专项申报人应为高校思想政治理论课专职教师。课题内容主要围绕思想政治理论课建设和教学中的理论问题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高校思想政治理论课专项分为重点项目和一般项目，重点项目结项形式为思想政治理论课教学与实践创新专著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，不少于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字。一般项目结项形式为与课题研究内容密切相关的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篇论文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份教案教学类研究报告，其中发表的论文中核心期刊不得少于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篇，且项目负责人为第一作者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高校思想政治理论课专项研究期限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-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，如有特殊情况，可申请延期一次，最多不得超过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。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高校思想政治理论课专项成果发表时，须标明天津市哲学社会科学规划研究项目成果的相关信息。成果出版时，须在封面、扉页标明“天津市哲学社会科学规划研究项目高校思想政治理论课专项成果”字样，并在前言或后记中写明项目编号、项目负责人等信息。成果呈报有关部门时，须标明“天津市哲学社会科学规划研究项目高校思想政治理论课专项成果”字样。未按规定标注的或标注多个项目信息的，不能作为该项目成果申请鉴定结项。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项目完成后，项目责任人须按照《天津市哲学社会科学规划研究项目管理办法》的规定，及时向所在单位科研管理部门提交鉴定材料。思想政治理论课课题由市社科规划办组织鉴定，鉴定合格的，颁发结项证书。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研究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成果符合下列条件之一的，可申请免于鉴定。项目负责人需提出书面申请，由市社科规划办审批：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项目成果（含阶段成果）发表过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篇（含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篇）及以上系列论文，核心期刊论文至少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篇，其中项目负责人为第一作者的核心期刊论文至少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篇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经同行专家审定，出版社批准出版或市社科规划办同意资助出版的专著成果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有下列情形之一者，做撤项处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研究成果有严重政治问题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研究成果质量低劣，两次鉴定仍不合格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剽窃他人成果，弄虚作假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与批准的课题严重不符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延期后，到期仍不能完成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课题经费使用不当，严重违反财务制度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研究成果中没有项目负责人本人的研究成果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凡被撤销的项目，项目负责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内不得申报天津市哲学社会科学规划研究项目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第十条  专项课题管理过程中其他未尽事项，参照《天津市哲学社会科学规划研究项目管理办法》和《天津市哲学社会科学规划专项资金管理办法》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36:00Z</dcterms:created>
  <dc:creator>User</dc:creator>
  <dc:description/>
  <cp:keywords/>
  <dc:language>en-US</dc:language>
  <cp:lastModifiedBy>微软用户</cp:lastModifiedBy>
  <cp:lastPrinted>2017-08-15T11:13:00Z</cp:lastPrinted>
  <dcterms:modified xsi:type="dcterms:W3CDTF">2017-08-31T01:34:00Z</dcterms:modified>
  <cp:revision>2</cp:revision>
  <dc:subject/>
  <dc:title>天津市哲学社会科学规划智库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