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一</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市政府决策咨询</w:t>
      </w:r>
    </w:p>
    <w:p>
      <w:pPr>
        <w:pStyle w:val="Normal"/>
        <w:jc w:val="center"/>
        <w:rPr>
          <w:rFonts w:ascii="宋体;SimSun" w:hAnsi="宋体;SimSun" w:cs="宋体;SimSun"/>
          <w:b/>
          <w:b/>
          <w:sz w:val="44"/>
          <w:szCs w:val="44"/>
        </w:rPr>
      </w:pPr>
      <w:r>
        <w:rPr>
          <w:rFonts w:ascii="宋体;SimSun" w:hAnsi="宋体;SimSun" w:cs="宋体;SimSun"/>
          <w:b/>
          <w:sz w:val="44"/>
          <w:szCs w:val="44"/>
        </w:rPr>
        <w:t>重点课题研究指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国家批复的实施方案，研究天津自贸区挂牌以后应在哪些关键性制度方面率先实现突破和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天津自贸区区位优势和产业基础，研究提出自贸区产业规划设计、三区产业布局的意见，以及项目引进的招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围绕国家自主创新示范区发展目标，在尊重市场经济规律前提下，研究如何发挥宏观作用，做好“一区多园”总体项目规划。</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结合“一带一路”重大战略，立足发挥桥头堡作用，研究近一个时期天津可实施哪些具体举措。</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结合京津冀一体化和我市情况，围绕疏解首都非核心功能，在产融结合、科技金融、养老保险等方面进行研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围绕“美丽天津”建设，研究大气污染防治、水污染防治等方面配套政策和相关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如何进一步放开市场、转变职能、促进我市小微企业发展，充分发挥其经济发展毛细血管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适应新形势下民生工作特点，研究怎样把民生内涵做深、民心工程做优和建立民心工程社会化、多元化、制度化等长效机制。</w:t>
      </w:r>
    </w:p>
    <w:p>
      <w:pPr>
        <w:pStyle w:val="Normal"/>
        <w:ind w:firstLine="640"/>
        <w:rPr/>
      </w:pPr>
      <w:r>
        <w:rPr>
          <w:rFonts w:eastAsia="仿宋_GB2312" w:ascii="仿宋_GB2312" w:hAnsi="仿宋_GB2312"/>
          <w:sz w:val="32"/>
          <w:szCs w:val="32"/>
        </w:rPr>
        <w:t xml:space="preserve">9. </w:t>
      </w:r>
      <w:r>
        <w:rPr>
          <w:rFonts w:ascii="仿宋_GB2312" w:hAnsi="仿宋_GB2312" w:eastAsia="仿宋_GB2312"/>
          <w:sz w:val="32"/>
          <w:szCs w:val="32"/>
        </w:rPr>
        <w:t>围绕实施公立医院、基层医疗机构综合改革，结合天津情况及特点，研究我市推进和规范医师多点执业的细化政策和相关举措。</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围绕我市推进基础教育集团化、联盟化办学趋势，就教育行政管理体制机制及关键政策应在哪些方面实现突破和创新开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市实施万企转型计划进入第二年，结合实际情况，对相关支持政策实施效果予以评价，针对存在的不足提出完善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全面深化改革背景下，结合市情，研究我市拓展农村二三产业发展空间、扩宽农民增收渠道的支持政策和有效措施。</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与实施“一支队伍管执法”相结合，探索如何进一步培育社会组织，进一步发挥社会自治作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49:00Z</dcterms:created>
  <dc:creator>USER</dc:creator>
  <dc:description/>
  <cp:keywords/>
  <dc:language>en-US</dc:language>
  <cp:lastModifiedBy>USER</cp:lastModifiedBy>
  <dcterms:modified xsi:type="dcterms:W3CDTF">2015-03-12T02:49:00Z</dcterms:modified>
  <cp:revision>1</cp:revision>
  <dc:subject/>
  <dc:title/>
</cp:coreProperties>
</file>