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ascii="黑体;um" w:hAnsi="黑体;um" w:cs="黑体;um" w:eastAsia="黑体;um"/>
          <w:b/>
          <w:sz w:val="28"/>
          <w:szCs w:val="28"/>
        </w:rPr>
        <w:t>天津市教育科学“十三五”规划文件之二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黑体;um" w:hAnsi="黑体;um" w:cs="黑体;um" w:eastAsia="黑体;um"/>
          <w:b/>
          <w:sz w:val="44"/>
          <w:szCs w:val="44"/>
        </w:rPr>
        <w:t>天津市教育科学“十三五”规划</w:t>
      </w:r>
      <w:r>
        <w:rPr>
          <w:rFonts w:eastAsia="黑体;um" w:cs="黑体;um" w:ascii="黑体;um" w:hAnsi="黑体;um"/>
          <w:b/>
          <w:sz w:val="44"/>
          <w:szCs w:val="44"/>
        </w:rPr>
        <w:br/>
      </w:r>
      <w:r>
        <w:rPr>
          <w:rFonts w:ascii="黑体;um" w:hAnsi="黑体;um" w:cs="黑体;um" w:eastAsia="黑体;um"/>
          <w:b/>
          <w:sz w:val="44"/>
          <w:szCs w:val="44"/>
        </w:rPr>
        <w:t>课 题 指 南</w:t>
      </w:r>
    </w:p>
    <w:p>
      <w:pPr>
        <w:pStyle w:val="Normal"/>
        <w:snapToGrid w:val="false"/>
        <w:spacing w:before="240" w:after="0"/>
        <w:ind w:hanging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</w:t>
      </w:r>
      <w:r>
        <w:rPr>
          <w:rFonts w:eastAsia="楷体" w:cs="楷体" w:ascii="楷体" w:hAnsi="楷体"/>
          <w:b/>
          <w:sz w:val="30"/>
          <w:szCs w:val="30"/>
        </w:rPr>
        <w:t>2016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19</w:t>
      </w:r>
      <w:r>
        <w:rPr>
          <w:rFonts w:ascii="楷体" w:hAnsi="楷体" w:cs="楷体" w:eastAsia="楷体"/>
          <w:b/>
          <w:sz w:val="30"/>
          <w:szCs w:val="30"/>
        </w:rPr>
        <w:t>日天津市教育委员会主任办公会审议通过）</w:t>
      </w:r>
    </w:p>
    <w:p>
      <w:pPr>
        <w:pStyle w:val="Normal"/>
        <w:ind w:left="640" w:hanging="0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eastAsia="黑体;um" w:cs="黑体;um" w:ascii="黑体;um" w:hAnsi="黑体;um"/>
          <w:b/>
          <w:sz w:val="30"/>
          <w:szCs w:val="30"/>
        </w:rPr>
      </w:r>
    </w:p>
    <w:p>
      <w:pPr>
        <w:pStyle w:val="Normal"/>
        <w:ind w:left="640" w:hanging="0"/>
        <w:rPr>
          <w:rFonts w:ascii="黑体;um" w:hAnsi="黑体;um" w:eastAsia="黑体;um" w:cs="黑体;um"/>
          <w:b/>
          <w:b/>
        </w:rPr>
      </w:pPr>
      <w:r>
        <w:rPr>
          <w:rFonts w:eastAsia="黑体;um" w:cs="黑体;um" w:ascii="黑体;um" w:hAnsi="黑体;um"/>
          <w:b/>
        </w:rPr>
      </w:r>
    </w:p>
    <w:p>
      <w:pPr>
        <w:pStyle w:val="Normal"/>
        <w:spacing w:lineRule="auto" w:line="360"/>
        <w:ind w:firstLine="643"/>
        <w:rPr/>
      </w:pPr>
      <w:r>
        <w:rPr>
          <w:rFonts w:ascii="黑体;um" w:hAnsi="黑体;um" w:cs="黑体;um" w:eastAsia="黑体;um"/>
          <w:b/>
        </w:rPr>
        <w:t>选题说明：</w:t>
      </w:r>
      <w:r>
        <w:rPr>
          <w:b/>
        </w:rPr>
        <w:t>本课题指南旨在引领和团结广大教育科学工作者，围绕推进</w:t>
      </w:r>
      <w:r>
        <w:rPr>
          <w:b/>
        </w:rPr>
        <w:t>教育现代化与人才强国、人力资源强国建设</w:t>
      </w:r>
      <w:r>
        <w:rPr>
          <w:b/>
        </w:rPr>
        <w:t>大局，研究贯彻《国家中长期教育改革和发展规划纲要（</w:t>
      </w:r>
      <w:r>
        <w:rPr>
          <w:b/>
        </w:rPr>
        <w:t>2010</w:t>
      </w:r>
      <w:r>
        <w:rPr>
          <w:b/>
        </w:rPr>
        <w:t>～</w:t>
      </w:r>
      <w:r>
        <w:rPr>
          <w:b/>
        </w:rPr>
        <w:t>2020</w:t>
      </w:r>
      <w:r>
        <w:rPr>
          <w:b/>
        </w:rPr>
        <w:t>年）》和《天津市中长期教育改革和发展规划纲要（</w:t>
      </w:r>
      <w:r>
        <w:rPr>
          <w:b/>
        </w:rPr>
        <w:t>2010</w:t>
      </w:r>
      <w:r>
        <w:rPr>
          <w:b/>
        </w:rPr>
        <w:t>～</w:t>
      </w:r>
      <w:r>
        <w:rPr>
          <w:b/>
        </w:rPr>
        <w:t>2020</w:t>
      </w:r>
      <w:r>
        <w:rPr>
          <w:b/>
        </w:rPr>
        <w:t>）》中的重大理论和现实问题，回应国家需要和群众关切的教育重点领域与关键环节问题。</w:t>
      </w:r>
    </w:p>
    <w:p>
      <w:pPr>
        <w:pStyle w:val="Normal"/>
        <w:spacing w:lineRule="auto" w:line="360"/>
        <w:ind w:firstLine="643"/>
        <w:rPr>
          <w:b/>
          <w:b/>
        </w:rPr>
      </w:pPr>
      <w:r>
        <w:rPr>
          <w:b/>
        </w:rPr>
        <w:t>依据《天津市教育科学“十三五”规划纲要》确定的我市教育科研的重点内容，突出我市教育科研的针对性和应用性，制定《天津市教育科学“十三五”规划课题指南》（以下简称“课题指南”），供我市教育科研人员、教育行政部门工作人员以及各级各类学校的干部教师参与我市“十三五”期间教育科研选题之用。它从总体上为大家提供一个选题范围的参考。</w:t>
      </w:r>
    </w:p>
    <w:p>
      <w:pPr>
        <w:pStyle w:val="Normal"/>
        <w:spacing w:lineRule="auto" w:line="36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43"/>
        <w:rPr>
          <w:b/>
          <w:b/>
        </w:rPr>
      </w:pPr>
      <w:r>
        <w:rPr>
          <w:b/>
        </w:rPr>
        <w:t>本“课题指南”提供的选题范围一般比较宽泛，仅仅指某</w:t>
      </w:r>
      <w:r>
        <w:rPr>
          <w:b/>
          <w:spacing w:val="-4"/>
        </w:rPr>
        <w:t>一研究领域，课题申报者选题时可对较大问题进行分解，使所选课题更加明确和具体。本“课题指南”未列出的教育改革与发展实践亟待解决的问题，也可以作为选题进行申报。</w:t>
      </w:r>
    </w:p>
    <w:p>
      <w:pPr>
        <w:pStyle w:val="Heading1"/>
        <w:spacing w:lineRule="auto" w:line="360"/>
        <w:ind w:firstLine="723"/>
        <w:rPr/>
      </w:pPr>
      <w:r>
        <w:rPr/>
        <w:t>一、重点课题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推进教育现代化与人才强市、人力资源强</w:t>
      </w:r>
      <w:r>
        <w:rPr/>
        <w:t>市</w:t>
      </w:r>
      <w:r>
        <w:rPr/>
        <w:t>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京津冀一体化战略中教育协同发展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京津冀教育人才一体化发展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“</w:t>
      </w:r>
      <w:r>
        <w:rPr/>
        <w:t>一带一路”战略背景下教育创新发展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经济转型升级背景下天津市教育治理现代化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普通高校转型发展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普通高校“世界一流大学、一流学科”建设机制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普通高校深化人才培养模式改革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普通高校创新创业教育评价体系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促进高校科技成果转化提升服务经济社会发展能力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新时期天津市职业教育发展战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技术技能人才培养体系构建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产教融合育人体制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资格标准与职业框架体系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基于“中国制造</w:t>
      </w:r>
      <w:r>
        <w:rPr/>
        <w:t>2025”</w:t>
      </w:r>
      <w:r>
        <w:rPr/>
        <w:t>的创新型人才培养的标准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高等工程教育发展战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新高考制度背景下的高中课程体系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中小学生绿色评价体系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义务教育学生学段之间适应的规律性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人的可持续发展背景下天津市义务教育改革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全民福利培训计划实施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学习型城市建设的理论与实践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教师专业发展评价标准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</w:t>
      </w:r>
      <w:r>
        <w:rPr/>
        <w:t>地区教育现代化动态监测与政策调适研究</w:t>
      </w:r>
    </w:p>
    <w:p>
      <w:pPr>
        <w:pStyle w:val="Heading1"/>
        <w:spacing w:lineRule="auto" w:line="360"/>
        <w:ind w:firstLine="723"/>
        <w:rPr/>
      </w:pPr>
      <w:r>
        <w:rPr/>
        <w:t>二、一般课题</w:t>
      </w:r>
    </w:p>
    <w:p>
      <w:pPr>
        <w:pStyle w:val="Heading2"/>
        <w:spacing w:lineRule="auto" w:line="360"/>
        <w:ind w:firstLine="643"/>
        <w:rPr/>
      </w:pPr>
      <w:r>
        <w:rPr/>
        <w:t>（一）教育政策与综合问题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海河教育园区辐射功能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中小学教师薪酬水平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京津冀协同发展的教育管理体制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京津冀协同发展背景下高等教育与经济发展的互动性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国家现代职业教育改革创新示范区的制度保障机制研究</w:t>
      </w:r>
    </w:p>
    <w:p>
      <w:pPr>
        <w:pStyle w:val="Heading2"/>
        <w:spacing w:lineRule="auto" w:line="360"/>
        <w:ind w:firstLine="643"/>
        <w:rPr/>
      </w:pPr>
      <w:r>
        <w:rPr/>
        <w:t>（二）教育基本理论与教育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改革开放以来天津教育改革与发展历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新世纪天津市教育改革发展的创新理论研究</w:t>
      </w:r>
    </w:p>
    <w:p>
      <w:pPr>
        <w:pStyle w:val="Heading2"/>
        <w:spacing w:lineRule="auto" w:line="360"/>
        <w:ind w:firstLine="643"/>
        <w:rPr/>
      </w:pPr>
      <w:r>
        <w:rPr/>
        <w:t>（三）素质教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社会主义核心价值观在中小学课堂中的渗透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高等院校拓展学生职业素质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信息化背景下中小学德育教育的模式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适应素质教育的教师队伍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基于素质教育的高中课程改革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全面落实素质教育战略主体地位的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中小学生综合素质评价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农村中小学素质教育的现状及对策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大学生素质教育的现状及对策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“</w:t>
      </w:r>
      <w:r>
        <w:rPr/>
        <w:t>校园足球”对青少年体育影响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“</w:t>
      </w:r>
      <w:r>
        <w:rPr/>
        <w:t>校园足球</w:t>
      </w:r>
      <w:r>
        <w:rPr/>
        <w:t>”</w:t>
      </w:r>
      <w:r>
        <w:rPr/>
        <w:t>兼职教师队伍建设</w:t>
      </w:r>
    </w:p>
    <w:p>
      <w:pPr>
        <w:pStyle w:val="Heading2"/>
        <w:spacing w:lineRule="auto" w:line="360"/>
        <w:ind w:firstLine="643"/>
        <w:rPr/>
      </w:pPr>
      <w:r>
        <w:rPr/>
        <w:t>（四）学前教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学前教育经费标准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学前教育成本分担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《天津市学前教育条例》的解读与实施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农村学前教育师资队伍补充和保障机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以公共财政投入为主的农村学前教育运行保障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学前教育优质资源共建共享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吸引民间资本投入学前教育的体制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农村幼儿园家园合作的现状与对策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城乡幼儿园区域合作的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国际视野下天津市幼儿园课程的实践与创新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学前教育内涵发展与质量提升的策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社区配套幼儿园的建设与管理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信息化背景下传统民间幼儿游戏的现代创新运用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亲子类综艺节目对天津市家庭教育的影响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幼儿园课</w:t>
      </w:r>
      <w:r>
        <w:rPr/>
        <w:t>程设置标准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幼儿园教育质量评价和监管制度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幼儿心理发展规律研究</w:t>
      </w:r>
    </w:p>
    <w:p>
      <w:pPr>
        <w:pStyle w:val="Heading2"/>
        <w:spacing w:lineRule="auto" w:line="360"/>
        <w:ind w:firstLine="643"/>
        <w:rPr/>
      </w:pPr>
      <w:r>
        <w:rPr/>
        <w:t>（五）基础教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</w:t>
      </w:r>
      <w:r>
        <w:rPr/>
        <w:t>义务教育就近入学实践</w:t>
      </w:r>
      <w:r>
        <w:rPr/>
        <w:t>发展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义务教育学区化办学管理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中华优秀传统文化进课堂的路径与方式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中小学生职业意识的发展规律及培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高中学生职业生涯规划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基础教育升学机制的可持续发展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中考改革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品牌高中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基础教育改革理论与实践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27"/>
        <w:rPr>
          <w:spacing w:val="-4"/>
        </w:rPr>
      </w:pPr>
      <w:r>
        <w:rPr>
          <w:spacing w:val="-4"/>
        </w:rPr>
        <w:t>教育信息化背景下天津市基础教育教学改革实践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公共安全教育的渗透性教学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特色校本课程体系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翻转课堂在农村中学的实践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中小学教师科研能力培育的对策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校本高中学生综合素质评价研究</w:t>
      </w:r>
    </w:p>
    <w:p>
      <w:pPr>
        <w:pStyle w:val="Heading2"/>
        <w:spacing w:lineRule="auto" w:line="360"/>
        <w:ind w:firstLine="643"/>
        <w:rPr/>
      </w:pPr>
      <w:r>
        <w:rPr/>
        <w:t>（六）高等教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高等学校分类建设的标准和对策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普通</w:t>
      </w:r>
      <w:r>
        <w:rPr/>
        <w:t>校本科专业结构与经济社会发展的适切性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滨海新区开发开放与高等教育的互动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普通高校教师配备标准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普通高校一流人才培养标准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27"/>
        <w:rPr>
          <w:spacing w:val="-4"/>
        </w:rPr>
      </w:pPr>
      <w:r>
        <w:rPr>
          <w:spacing w:val="-4"/>
        </w:rPr>
        <w:t>天津市民办普通高校的师资队伍发展困境与应对策略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高等教育国际化推进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高等教育信息化发展战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地方普通高校转型发展的评价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高校创新创业教育校本课程的研发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大学生创新创业引领计划的实施效果评估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“</w:t>
      </w:r>
      <w:r>
        <w:rPr/>
        <w:t>慕课”在高等教育教学中的实践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人才培养质量评价体系的创新研究</w:t>
      </w:r>
    </w:p>
    <w:p>
      <w:pPr>
        <w:pStyle w:val="Heading2"/>
        <w:spacing w:lineRule="auto" w:line="360"/>
        <w:ind w:firstLine="643"/>
        <w:rPr/>
      </w:pPr>
      <w:r>
        <w:rPr/>
        <w:t>（七）职业教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职业教育改革发展示范区辐射引领作用的发挥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行业企业参与职业教育的办学模式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混合所有制的区域模式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新常态下地方财政支持职业教育的投入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高等职业教育支持企业技术创新的</w:t>
      </w:r>
      <w:r>
        <w:rPr/>
        <w:t>途径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职业教育政策法规体系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示范性中</w:t>
      </w:r>
      <w:r>
        <w:rPr/>
        <w:t>、</w:t>
      </w:r>
      <w:r>
        <w:rPr/>
        <w:t>高职院校建设经验的理论化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职业教育协同发展创新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27"/>
        <w:rPr>
          <w:spacing w:val="-4"/>
        </w:rPr>
      </w:pPr>
      <w:r>
        <w:rPr>
          <w:spacing w:val="-4"/>
        </w:rPr>
        <w:t>技术技能人才社会评价及社会地位提升的对策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</w:t>
      </w:r>
      <w:r>
        <w:rPr/>
        <w:t>教育</w:t>
      </w:r>
      <w:r>
        <w:rPr/>
        <w:t>信息化发展战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院校教师激励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课程体系与职业资格认证的衔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学校学生德育评价方法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学校特色校本课程的研发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新时期职业培训的发展研究</w:t>
      </w:r>
    </w:p>
    <w:p>
      <w:pPr>
        <w:pStyle w:val="Heading2"/>
        <w:spacing w:lineRule="auto" w:line="360"/>
        <w:ind w:firstLine="643"/>
        <w:rPr/>
      </w:pPr>
      <w:r>
        <w:rPr/>
        <w:t>（八）继续教育与终身教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新时期天津市社区教育的发展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国家开放大学与全民终身教育体系构建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18"/>
        <w:rPr>
          <w:spacing w:val="-6"/>
        </w:rPr>
      </w:pPr>
      <w:r>
        <w:rPr>
          <w:spacing w:val="-6"/>
        </w:rPr>
        <w:t>天津市继续教育人才培养现状、问题及改进策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国际继续教育发展的经验及其本土化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18"/>
        <w:rPr/>
      </w:pPr>
      <w:r>
        <w:rPr>
          <w:spacing w:val="-6"/>
        </w:rPr>
        <w:t>继续教育培训机构</w:t>
      </w:r>
      <w:r>
        <w:rPr>
          <w:spacing w:val="-6"/>
        </w:rPr>
        <w:t>自主办学的体制和机制</w:t>
      </w:r>
      <w:r>
        <w:rPr>
          <w:spacing w:val="-6"/>
        </w:rPr>
        <w:t>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继续教育集团化办学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继续教育人才培养质量评价体系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构建促进终身学习的体制机制研究</w:t>
      </w:r>
    </w:p>
    <w:p>
      <w:pPr>
        <w:pStyle w:val="Heading2"/>
        <w:spacing w:lineRule="auto" w:line="360"/>
        <w:ind w:firstLine="643"/>
        <w:rPr/>
      </w:pPr>
      <w:r>
        <w:rPr/>
        <w:t>（九）特殊教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特殊学校数字化基础设施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特殊学生终身学习体系的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特殊学校教师专业化培养模式创新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多元智能理论视角下特殊学生创造力培养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特殊学生心理素质培养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特殊学校贫困生帮扶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自闭症儿童的教育与普通教育的融合研究</w:t>
      </w:r>
    </w:p>
    <w:p>
      <w:pPr>
        <w:pStyle w:val="Heading2"/>
        <w:spacing w:lineRule="auto" w:line="360"/>
        <w:ind w:firstLine="643"/>
        <w:rPr/>
      </w:pPr>
      <w:r>
        <w:rPr/>
        <w:t>（十）德育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激发和引导学生自我发展的方法和路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“</w:t>
      </w:r>
      <w:r>
        <w:rPr/>
        <w:t>立德树人”导向的内涵及其在各类教育中的实现策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积极心理学对大学生德育的影响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完善中职学校德育工作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18"/>
        <w:rPr>
          <w:spacing w:val="-6"/>
        </w:rPr>
      </w:pPr>
      <w:r>
        <w:rPr>
          <w:spacing w:val="-6"/>
        </w:rPr>
        <w:t>职业道德教育在各级各类院校中的落实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18"/>
        <w:rPr/>
      </w:pPr>
      <w:r>
        <w:rPr>
          <w:spacing w:val="-6"/>
        </w:rPr>
        <w:t>中华优秀传统</w:t>
      </w:r>
      <w:r>
        <w:rPr>
          <w:spacing w:val="-6"/>
        </w:rPr>
        <w:t>美德</w:t>
      </w:r>
      <w:r>
        <w:rPr>
          <w:spacing w:val="-6"/>
        </w:rPr>
        <w:t>融入道德教育过程的策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各级各类学校培育和践行社会主义核心价值观的课程和教学研究</w:t>
      </w:r>
    </w:p>
    <w:p>
      <w:pPr>
        <w:pStyle w:val="Heading2"/>
        <w:spacing w:lineRule="auto" w:line="360"/>
        <w:ind w:firstLine="643"/>
        <w:rPr/>
      </w:pPr>
      <w:r>
        <w:rPr/>
        <w:t>（十一）教师与教师教育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经济转型背景下教师队伍的培养体系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教师专业化成长路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学校新入职教师教师身份的建构模式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学校教师“校本教材”开发能力培养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提升学校教师课程改革能力的机制设计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提升学校教师教学内容组织能力的对策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中小学教师招聘途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基础教育教师流动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高等院校教师国际化的障碍与对策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高校教师评价中教学与科研的合理关系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幼儿园教师规范化研究</w:t>
      </w:r>
    </w:p>
    <w:p>
      <w:pPr>
        <w:pStyle w:val="Heading2"/>
        <w:spacing w:lineRule="auto" w:line="360"/>
        <w:ind w:firstLine="643"/>
        <w:rPr/>
      </w:pPr>
      <w:r>
        <w:rPr/>
        <w:t>（十二）教育管理与评价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推进天津市教育管办评分离的实践策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学校</w:t>
      </w:r>
      <w:r>
        <w:rPr/>
        <w:t>课程</w:t>
      </w:r>
      <w:r>
        <w:rPr/>
        <w:t>开发和</w:t>
      </w:r>
      <w:r>
        <w:rPr/>
        <w:t>评价体系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加强</w:t>
      </w:r>
      <w:r>
        <w:rPr/>
        <w:t>学校</w:t>
      </w:r>
      <w:r>
        <w:rPr/>
        <w:t>教师队伍</w:t>
      </w:r>
      <w:r>
        <w:rPr/>
        <w:t>管理</w:t>
      </w:r>
      <w:r>
        <w:rPr/>
        <w:t>模式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建立</w:t>
      </w:r>
      <w:r>
        <w:rPr/>
        <w:t>对</w:t>
      </w:r>
      <w:r>
        <w:rPr/>
        <w:t>学校</w:t>
      </w:r>
      <w:r>
        <w:rPr/>
        <w:t>管理层考核机制和问责制度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教育</w:t>
      </w:r>
      <w:r>
        <w:rPr/>
        <w:t>发展动态监测和</w:t>
      </w:r>
      <w:r>
        <w:rPr/>
        <w:t>及时</w:t>
      </w:r>
      <w:r>
        <w:rPr/>
        <w:t>调适</w:t>
      </w:r>
      <w:r>
        <w:rPr/>
        <w:t>机制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明晰教育产权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中小学升学考试</w:t>
      </w:r>
      <w:r>
        <w:rPr/>
        <w:t>制度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学校办学水平和质量评价体系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高校</w:t>
      </w:r>
      <w:r>
        <w:rPr/>
        <w:t>毕业生</w:t>
      </w:r>
      <w:r>
        <w:rPr/>
        <w:t>就业</w:t>
      </w:r>
      <w:r>
        <w:rPr/>
        <w:t>质量评价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高等教育</w:t>
      </w:r>
      <w:r>
        <w:rPr/>
        <w:t>质量评价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学生</w:t>
      </w:r>
      <w:r>
        <w:rPr/>
        <w:t>艺术素养</w:t>
      </w:r>
      <w:r>
        <w:rPr/>
        <w:t>的</w:t>
      </w:r>
      <w:r>
        <w:rPr/>
        <w:t>培养和</w:t>
      </w:r>
      <w:r>
        <w:rPr/>
        <w:t>评价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改革和完善</w:t>
      </w:r>
      <w:r>
        <w:rPr/>
        <w:t>教师评价制度研究</w:t>
      </w:r>
    </w:p>
    <w:p>
      <w:pPr>
        <w:pStyle w:val="Heading2"/>
        <w:spacing w:lineRule="auto" w:line="360"/>
        <w:ind w:firstLine="643"/>
        <w:rPr/>
      </w:pPr>
      <w:r>
        <w:rPr/>
        <w:t>（十三）教育信息化和和谐校园发展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教育信息化模式战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农村教育信息化现状调查与对策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教育信息化建设的规范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课程</w:t>
      </w:r>
      <w:r>
        <w:rPr/>
        <w:t>信息化模式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</w:t>
      </w:r>
      <w:r>
        <w:rPr/>
        <w:t>校园信息化</w:t>
      </w:r>
      <w:r>
        <w:rPr/>
        <w:t>建设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教育</w:t>
      </w:r>
      <w:r>
        <w:rPr/>
        <w:t>信息化对小学教育</w:t>
      </w:r>
      <w:r>
        <w:rPr/>
        <w:t>的</w:t>
      </w:r>
      <w:r>
        <w:rPr/>
        <w:t>影响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教育信息化提升天津市市民综合素质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微课</w:t>
      </w:r>
      <w:r>
        <w:rPr/>
        <w:t>、慕课在高等</w:t>
      </w:r>
      <w:r>
        <w:rPr/>
        <w:t>学校</w:t>
      </w:r>
      <w:r>
        <w:rPr/>
        <w:t>中的应用方式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数字化教学</w:t>
      </w:r>
      <w:r>
        <w:rPr/>
        <w:t>平台在职业教育中的</w:t>
      </w:r>
      <w:r>
        <w:rPr/>
        <w:t>作用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加强</w:t>
      </w:r>
      <w:r>
        <w:rPr/>
        <w:t>对教育信息化系统监管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平安</w:t>
      </w:r>
      <w:r>
        <w:rPr/>
        <w:t>校园建设途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学校</w:t>
      </w:r>
      <w:r>
        <w:rPr/>
        <w:t>学习</w:t>
      </w:r>
      <w:r>
        <w:rPr/>
        <w:t>氛围</w:t>
      </w:r>
      <w:r>
        <w:rPr/>
        <w:t>形成的路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建设</w:t>
      </w:r>
      <w:r>
        <w:rPr/>
        <w:t>和谐</w:t>
      </w:r>
      <w:r>
        <w:rPr/>
        <w:t>校园</w:t>
      </w:r>
      <w:r>
        <w:rPr/>
        <w:t>文化的</w:t>
      </w:r>
      <w:r>
        <w:rPr/>
        <w:t>机制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市农村教育信息化现状调查与对策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信息化时代的教育治理：常态下的深度融合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教育信息化建设的规范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教师信息技术素养的培养提高研究</w:t>
      </w:r>
    </w:p>
    <w:p>
      <w:pPr>
        <w:pStyle w:val="Heading2"/>
        <w:spacing w:lineRule="auto" w:line="360"/>
        <w:ind w:firstLine="643"/>
        <w:rPr/>
      </w:pPr>
      <w:r>
        <w:rPr/>
        <w:t>（十四）改革创新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建立多层次人才培养体制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“</w:t>
      </w:r>
      <w:r>
        <w:rPr/>
        <w:t>中国制造</w:t>
      </w:r>
      <w:r>
        <w:rPr/>
        <w:t>2025”</w:t>
      </w:r>
      <w:r>
        <w:rPr/>
        <w:t>与人才培养模式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建立现代化职业教育体系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考核评价</w:t>
      </w:r>
      <w:r>
        <w:rPr/>
        <w:t>模式创新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高等</w:t>
      </w:r>
      <w:r>
        <w:rPr/>
        <w:t>教育</w:t>
      </w:r>
      <w:r>
        <w:rPr/>
        <w:t>对</w:t>
      </w:r>
      <w:r>
        <w:rPr/>
        <w:t>创新人才</w:t>
      </w:r>
      <w:r>
        <w:rPr/>
        <w:t>培养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人才</w:t>
      </w:r>
      <w:r>
        <w:rPr/>
        <w:t>评价指标改革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改革</w:t>
      </w:r>
      <w:r>
        <w:rPr/>
        <w:t>和完善政府</w:t>
      </w:r>
      <w:r>
        <w:rPr/>
        <w:t>对教育</w:t>
      </w:r>
      <w:r>
        <w:rPr/>
        <w:t>管理</w:t>
      </w:r>
      <w:r>
        <w:rPr/>
        <w:t>模式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创新素质教育</w:t>
      </w:r>
      <w:r>
        <w:rPr/>
        <w:t>模式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教育管理制度创新研究</w:t>
      </w:r>
    </w:p>
    <w:p>
      <w:pPr>
        <w:pStyle w:val="Heading2"/>
        <w:spacing w:lineRule="auto" w:line="360"/>
        <w:ind w:firstLine="643"/>
        <w:rPr/>
      </w:pPr>
      <w:r>
        <w:rPr/>
        <w:t>（十五）教育对外开放、服务社会与招生考试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中外</w:t>
      </w:r>
      <w:r>
        <w:rPr/>
        <w:t>合作办学</w:t>
      </w:r>
      <w:r>
        <w:rPr/>
        <w:t>模式</w:t>
      </w:r>
      <w:r>
        <w:rPr/>
        <w:t>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加快</w:t>
      </w:r>
      <w:r>
        <w:rPr/>
        <w:t>教育进军海外</w:t>
      </w:r>
      <w:r>
        <w:rPr/>
        <w:t>的对策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自贸区引入国际优质教育资源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学校</w:t>
      </w:r>
      <w:r>
        <w:rPr/>
        <w:t>培养人才与社会需求对接</w:t>
      </w:r>
      <w:r>
        <w:rPr/>
        <w:t>机制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大众创业</w:t>
      </w:r>
      <w:r>
        <w:rPr/>
        <w:t>、万众创新实现</w:t>
      </w:r>
      <w:r>
        <w:rPr/>
        <w:t>途径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大学生创业瓶颈</w:t>
      </w:r>
      <w:r>
        <w:rPr/>
        <w:t>问题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改进和完善普通高中招生</w:t>
      </w:r>
      <w:r>
        <w:rPr/>
        <w:t>制度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学校技术</w:t>
      </w:r>
      <w:r>
        <w:rPr/>
        <w:t>服务社会</w:t>
      </w:r>
      <w:r>
        <w:rPr/>
        <w:t>模式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提升职业学校招生竞争力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拓展职业学校升学途径研究</w:t>
      </w:r>
    </w:p>
    <w:p>
      <w:pPr>
        <w:pStyle w:val="Heading2"/>
        <w:spacing w:lineRule="auto" w:line="360"/>
        <w:ind w:firstLine="643"/>
        <w:rPr/>
      </w:pPr>
      <w:r>
        <w:rPr/>
        <w:t>（十六）教育投入和依法治教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完善教育捐赠激励机制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教育</w:t>
      </w:r>
      <w:r>
        <w:rPr/>
        <w:t>投资体制机制</w:t>
      </w:r>
      <w:r>
        <w:rPr/>
        <w:t>创新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新常态下完善政府对教育投入的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加强民间资本对</w:t>
      </w:r>
      <w:r>
        <w:rPr/>
        <w:t>教育投入的</w:t>
      </w:r>
      <w:r>
        <w:rPr/>
        <w:t>引导和监督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各类民办教育治理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预防和</w:t>
      </w:r>
      <w:r>
        <w:rPr/>
        <w:t>治理</w:t>
      </w:r>
      <w:r>
        <w:rPr/>
        <w:t>高校学术不端</w:t>
      </w:r>
      <w:r>
        <w:rPr/>
        <w:t>的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高等</w:t>
      </w:r>
      <w:r>
        <w:rPr/>
        <w:t>学校</w:t>
      </w:r>
      <w:r>
        <w:rPr/>
        <w:t>章程的确立及推行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新时期下各级各类学校治理现代化研究</w:t>
      </w:r>
    </w:p>
    <w:p>
      <w:pPr>
        <w:pStyle w:val="Heading2"/>
        <w:spacing w:lineRule="auto" w:line="360"/>
        <w:ind w:firstLine="643"/>
        <w:rPr/>
      </w:pPr>
      <w:r>
        <w:rPr/>
        <w:t>（十七）加强对教育的领导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政府教育管理职能转变及其效率问题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高等学校</w:t>
      </w:r>
      <w:r>
        <w:rPr/>
        <w:t>党风廉政建设和惩罚</w:t>
      </w:r>
      <w:r>
        <w:rPr/>
        <w:t>贪腐</w:t>
      </w:r>
      <w:r>
        <w:rPr/>
        <w:t>制度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27"/>
        <w:rPr/>
      </w:pPr>
      <w:r>
        <w:rPr>
          <w:spacing w:val="-4"/>
        </w:rPr>
        <w:t>加强</w:t>
      </w:r>
      <w:r>
        <w:rPr>
          <w:spacing w:val="-4"/>
        </w:rPr>
        <w:t>社会对</w:t>
      </w:r>
      <w:r>
        <w:rPr>
          <w:spacing w:val="-4"/>
        </w:rPr>
        <w:t>教育发展的</w:t>
      </w:r>
      <w:r>
        <w:rPr>
          <w:spacing w:val="-4"/>
        </w:rPr>
        <w:t>知情权、发言权和参与权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高等学校</w:t>
      </w:r>
      <w:r>
        <w:rPr/>
        <w:t>教师科研经费的</w:t>
      </w:r>
      <w:r>
        <w:rPr/>
        <w:t>管理</w:t>
      </w:r>
      <w:r>
        <w:rPr/>
        <w:t>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校长专业化研究</w:t>
      </w:r>
    </w:p>
    <w:p>
      <w:pPr>
        <w:pStyle w:val="Heading2"/>
        <w:spacing w:lineRule="auto" w:line="360"/>
        <w:ind w:firstLine="643"/>
        <w:rPr/>
      </w:pPr>
      <w:r>
        <w:rPr>
          <w:rFonts w:cs="黑体;um" w:ascii="黑体;um" w:hAnsi="黑体;um"/>
        </w:rPr>
        <w:t>(</w:t>
      </w:r>
      <w:r>
        <w:rPr>
          <w:rFonts w:ascii="黑体;um" w:hAnsi="黑体;um" w:cs="黑体;um"/>
        </w:rPr>
        <w:t>十八</w:t>
      </w:r>
      <w:r>
        <w:rPr>
          <w:rFonts w:cs="黑体;um" w:ascii="黑体;um" w:hAnsi="黑体;um"/>
        </w:rPr>
        <w:t>)</w:t>
      </w:r>
      <w:r>
        <w:rPr>
          <w:rFonts w:ascii="黑体;um" w:hAnsi="黑体;um" w:cs="黑体;um"/>
        </w:rPr>
        <w:t>国</w:t>
      </w:r>
      <w:r>
        <w:rPr/>
        <w:t>家现代职业教育改革创新示范区建设专项课题</w:t>
      </w:r>
    </w:p>
    <w:p>
      <w:pPr>
        <w:pStyle w:val="Normal"/>
        <w:spacing w:lineRule="auto" w:line="36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第一类：重点课题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国家现代职业教育改革创新示范区实践与理论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提升职业院校国际化水平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院校高水平“双师型”结构师资队伍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“</w:t>
      </w:r>
      <w:r>
        <w:rPr/>
        <w:t>互联网</w:t>
      </w:r>
      <w:r>
        <w:rPr/>
        <w:t>+”</w:t>
      </w:r>
      <w:r>
        <w:rPr/>
        <w:t>在职业教育教学、实训、管理、服务方面的应用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京津冀协同发展现代职业教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全国职业院校技能大赛国际影响力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院校开展创新创业教育实践与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国家农村职业教育与成人教育示范县</w:t>
      </w:r>
      <w:r>
        <w:rPr/>
        <w:t>(</w:t>
      </w:r>
      <w:r>
        <w:rPr/>
        <w:t>区</w:t>
      </w:r>
      <w:r>
        <w:rPr/>
        <w:t>)</w:t>
      </w:r>
      <w:r>
        <w:rPr/>
        <w:t>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中国特色应用技术大学实践探索与理论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中西部地区职业教育师资培训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质量检测评估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助力“一路一带”战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“鲁班工坊”建设研究</w:t>
      </w:r>
    </w:p>
    <w:p>
      <w:pPr>
        <w:pStyle w:val="Normal"/>
        <w:spacing w:lineRule="auto" w:line="36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（二）一般课题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发挥天津职业教育优势，支持中西部地区职业教育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天津海河教育园区资源共享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国家职业教育改革试验区（示范区）联盟运行机制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院校参加世界技能大赛培训基地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国家职业教育发展博物馆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区域性职业教育数字化资源共建共享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培育天津特色的现代职业教育文化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集团化办学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发挥行业教学指导委员会作用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校企联动开展“工程实践创新项目”教学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院校推进“普职融通”的作用发挥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精品学校建设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“</w:t>
      </w:r>
      <w:r>
        <w:rPr/>
        <w:t>中高职衔接”技术技能人才培养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“</w:t>
      </w:r>
      <w:r>
        <w:rPr/>
        <w:t>四年制联合培养”应用型人才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教育建立人才“双栖”制度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“</w:t>
      </w:r>
      <w:r>
        <w:rPr/>
        <w:t>五年一贯制系统化人才培养”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“</w:t>
      </w:r>
      <w:r>
        <w:rPr/>
        <w:t>中高本硕”系统化人才培养研究</w:t>
      </w:r>
    </w:p>
    <w:p>
      <w:pPr>
        <w:pStyle w:val="3"/>
        <w:numPr>
          <w:ilvl w:val="0"/>
          <w:numId w:val="3"/>
        </w:numPr>
        <w:spacing w:lineRule="auto" w:line="360"/>
        <w:ind w:left="0" w:firstLine="643"/>
        <w:rPr/>
      </w:pPr>
      <w:r>
        <w:rPr/>
        <w:t>职业院校现代学徒制研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FFFFFF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4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723"/>
      <w:outlineLvl w:val="0"/>
    </w:pPr>
    <w:rPr>
      <w:rFonts w:eastAsia="黑体;um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firstLine="643"/>
      <w:outlineLvl w:val="1"/>
    </w:pPr>
    <w:rPr>
      <w:rFonts w:ascii="Cambria" w:hAnsi="Cambria" w:eastAsia="黑体;um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ind w:left="1276" w:hanging="633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qFormat/>
    <w:rPr>
      <w:rFonts w:ascii="仿宋" w:hAnsi="仿宋" w:eastAsia="黑体;um" w:cs="仿宋"/>
      <w:b/>
      <w:bCs/>
      <w:kern w:val="2"/>
      <w:sz w:val="36"/>
      <w:szCs w:val="36"/>
    </w:rPr>
  </w:style>
  <w:style w:type="character" w:styleId="CharChar3">
    <w:name w:val=" Char Char3"/>
    <w:qFormat/>
    <w:rPr>
      <w:rFonts w:ascii="仿宋" w:hAnsi="仿宋" w:eastAsia="仿宋" w:cs="仿宋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黑体;um" w:cs="Cambria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eastAsia="黑体;um" w:cs="Times New Roman"/>
      <w:b/>
      <w:bCs/>
      <w:kern w:val="2"/>
      <w:sz w:val="44"/>
      <w:szCs w:val="32"/>
    </w:rPr>
  </w:style>
  <w:style w:type="character" w:styleId="PageNumber">
    <w:name w:val="Page Number"/>
    <w:basedOn w:val="Style11"/>
    <w:rPr/>
  </w:style>
  <w:style w:type="character" w:styleId="3Char">
    <w:name w:val="标题3 Char"/>
    <w:qFormat/>
    <w:rPr>
      <w:rFonts w:ascii="仿宋" w:hAnsi="仿宋" w:eastAsia="仿宋" w:cs="仿宋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Cambria" w:hAnsi="Cambria" w:eastAsia="黑体;um" w:cs="Times New Roman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3">
    <w:name w:val="标题3"/>
    <w:basedOn w:val="Normal"/>
    <w:qFormat/>
    <w:pPr>
      <w:numPr>
        <w:ilvl w:val="0"/>
        <w:numId w:val="3"/>
      </w:numPr>
      <w:spacing w:lineRule="auto" w:line="24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2:00Z</dcterms:created>
  <dc:creator>Administrator</dc:creator>
  <dc:description/>
  <cp:keywords/>
  <dc:language>en-US</dc:language>
  <cp:lastModifiedBy>Windows 用户</cp:lastModifiedBy>
  <cp:lastPrinted>2016-02-05T11:52:00Z</cp:lastPrinted>
  <dcterms:modified xsi:type="dcterms:W3CDTF">2016-02-05T06:23:00Z</dcterms:modified>
  <cp:revision>4</cp:revision>
  <dc:subject/>
  <dc:title>天津市教育科学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