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52"/>
          <w:szCs w:val="52"/>
          <w:u w:val="thick"/>
        </w:rPr>
      </w:pPr>
      <w:r>
        <w:rPr>
          <w:b/>
          <w:color w:val="FF0000"/>
          <w:sz w:val="52"/>
          <w:szCs w:val="52"/>
          <w:u w:val="thick"/>
        </w:rPr>
        <w:t>全国教育科学规划领导小组办公室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家社会科学基金教育学重点（一般、青年）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或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教育科学“十五”（“十一五”）规划教育部重点（教育部青年专项、教育部规划）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果鉴定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批准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负责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 w:cs="宋体;SimSun"/>
          <w:b/>
          <w:szCs w:val="21"/>
        </w:rPr>
        <w:t>报 送 日 期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书脊</w:t>
      </w:r>
    </w:p>
    <w:p>
      <w:pPr>
        <w:pStyle w:val="Normal"/>
        <w:spacing w:lineRule="exact" w:line="400" w:before="280" w:after="28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标注：  课题批准号、课题名称、课题负责人姓名</w:t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题申报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开题报告…………………………………………………………………………… 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期报告…………………………………………………………………………  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鉴定结题申请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全国教育科学规划课题成果鉴定意见表（专家组集体）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全国教育科学规划课题成果鉴定意见表（专家个人）…………………………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研究总报告…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课题成果公报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发表的论文………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成果影响证明材料……………………………………………………………… 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重要变更申请及获准批复……………………………………………………… 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7:00Z</dcterms:created>
  <dc:creator>微软用户</dc:creator>
  <dc:description/>
  <cp:keywords/>
  <dc:language>en-US</dc:language>
  <cp:lastModifiedBy>DELL</cp:lastModifiedBy>
  <dcterms:modified xsi:type="dcterms:W3CDTF">2009-05-06T08:07:00Z</dcterms:modified>
  <cp:revision>76</cp:revision>
  <dc:subject/>
  <dc:title>关于规范课题成果鉴定材料文本和装订格式的通知</dc:title>
</cp:coreProperties>
</file>