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国家法治与法学理论研究项目 课题指南目录</w:t>
      </w:r>
    </w:p>
    <w:p>
      <w:pPr>
        <w:pStyle w:val="Style15"/>
        <w:spacing w:lineRule="exact" w:line="400" w:before="0" w:after="0"/>
        <w:jc w:val="center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一、重点课题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1</w:t>
      </w:r>
      <w:r>
        <w:rPr/>
        <w:t>． 法治社会建设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2</w:t>
      </w:r>
      <w:r>
        <w:rPr/>
        <w:t>． 宪法实施监督机制和程序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3</w:t>
      </w:r>
      <w:r>
        <w:rPr/>
        <w:t>． 行政法实施保障机制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4</w:t>
      </w:r>
      <w:r>
        <w:rPr/>
        <w:t>． 中国特色轻罪体系建构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5</w:t>
      </w:r>
      <w:r>
        <w:rPr/>
        <w:t>． 我国建立知识产权法院相关问题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6</w:t>
      </w:r>
      <w:r>
        <w:rPr/>
        <w:t>． 城镇化进程中的法律问题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7</w:t>
      </w:r>
      <w:r>
        <w:rPr/>
        <w:t>． 基本养老保障实现的法律机制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8</w:t>
      </w:r>
      <w:r>
        <w:rPr/>
        <w:t>． 国家空域权问题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9. </w:t>
      </w:r>
      <w:r>
        <w:rPr/>
        <w:t>生态环境保护法律机制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10. </w:t>
      </w:r>
      <w:r>
        <w:rPr/>
        <w:t>中国古代巡视制度变迁及其当代价值</w:t>
      </w:r>
    </w:p>
    <w:p>
      <w:pPr>
        <w:pStyle w:val="Style15"/>
        <w:spacing w:lineRule="exact" w:line="400" w:before="0" w:after="0"/>
        <w:jc w:val="center"/>
        <w:rPr/>
      </w:pPr>
      <w:r>
        <w:rPr>
          <w:rStyle w:val="StrongEmphasis"/>
        </w:rPr>
        <w:t>　　二、一般课题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11 . </w:t>
      </w:r>
      <w:r>
        <w:rPr/>
        <w:t>我国法治建设指标体系和考核标准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12 . </w:t>
      </w:r>
      <w:r>
        <w:rPr/>
        <w:t>两岸法律文化与法律价值比较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13 . </w:t>
      </w:r>
      <w:r>
        <w:rPr/>
        <w:t>西部地区法治生态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14 . </w:t>
      </w:r>
      <w:r>
        <w:rPr/>
        <w:t>司法知情权及其限度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15 . </w:t>
      </w:r>
      <w:r>
        <w:rPr/>
        <w:t>廉政立法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16 . </w:t>
      </w:r>
      <w:r>
        <w:rPr/>
        <w:t>反残疾人歧视立法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17 . </w:t>
      </w:r>
      <w:r>
        <w:rPr/>
        <w:t>法律规范的冲突及解决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18 . </w:t>
      </w:r>
      <w:r>
        <w:rPr/>
        <w:t>自然法传统与法治的道德基础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19 . </w:t>
      </w:r>
      <w:r>
        <w:rPr/>
        <w:t>我国边疆法律治理的历史经验考论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20 . </w:t>
      </w:r>
      <w:r>
        <w:rPr/>
        <w:t>我国选举法相关问题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21 . </w:t>
      </w:r>
      <w:r>
        <w:rPr/>
        <w:t>我国立法公众参与制度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22</w:t>
      </w:r>
      <w:r>
        <w:rPr/>
        <w:t>、我国女性权利保护相关问题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23 . </w:t>
      </w:r>
      <w:r>
        <w:rPr/>
        <w:t>行政审批制度改革中的法律问题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24 . </w:t>
      </w:r>
      <w:r>
        <w:rPr/>
        <w:t>行政审判体制改革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25 . </w:t>
      </w:r>
      <w:r>
        <w:rPr/>
        <w:t>行政机关裁决民事争议制度构建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26 . </w:t>
      </w:r>
      <w:r>
        <w:rPr/>
        <w:t>给付行政法原理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27 . </w:t>
      </w:r>
      <w:r>
        <w:rPr/>
        <w:t>我国公共法律服务体系构建研究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>28</w:t>
      </w:r>
      <w:r>
        <w:rPr/>
        <w:t>、我国戒毒制度的完善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/>
        <w:t xml:space="preserve">29 . </w:t>
      </w:r>
      <w:r>
        <w:rPr/>
        <w:t>行政诉讼法和行政复议法修改相关问题研究</w:t>
      </w:r>
    </w:p>
    <w:p>
      <w:pPr>
        <w:pStyle w:val="Style15"/>
        <w:spacing w:lineRule="exact" w:line="400" w:before="0" w:after="0"/>
        <w:ind w:firstLine="480"/>
        <w:rPr/>
      </w:pPr>
      <w:r>
        <w:rPr/>
        <w:t xml:space="preserve">30 . </w:t>
      </w:r>
      <w:r>
        <w:rPr/>
        <w:t>暴恐案件的刑事司法对策研究</w:t>
      </w:r>
    </w:p>
    <w:p>
      <w:pPr>
        <w:pStyle w:val="Style15"/>
        <w:spacing w:lineRule="exact" w:line="400" w:before="0" w:after="0"/>
        <w:ind w:left="359" w:firstLine="120"/>
        <w:rPr/>
      </w:pPr>
      <w:r>
        <w:rPr/>
        <w:t xml:space="preserve">31 . </w:t>
      </w:r>
      <w:r>
        <w:rPr/>
        <w:t>期待可能性之理论与实务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32 . </w:t>
      </w:r>
      <w:r>
        <w:rPr/>
        <w:t>未成年犯的危险性评估及矫治对策实证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33. </w:t>
      </w:r>
      <w:r>
        <w:rPr/>
        <w:t>《网络犯罪公约》与我国刑事政策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34 . </w:t>
      </w:r>
      <w:r>
        <w:rPr/>
        <w:t>职务犯罪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35 . </w:t>
      </w:r>
      <w:r>
        <w:rPr/>
        <w:t>我国社区矫正立法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>36</w:t>
      </w:r>
      <w:r>
        <w:rPr/>
        <w:t>、劳动争议处理裁审关系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37 . </w:t>
      </w:r>
      <w:r>
        <w:rPr/>
        <w:t>司法审判中的舆论应对问题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38 . </w:t>
      </w:r>
      <w:r>
        <w:rPr/>
        <w:t>心理测试技术在诉讼中的应用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39 . </w:t>
      </w:r>
      <w:r>
        <w:rPr/>
        <w:t>减刑、假释、保外就医程序的完善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40 . </w:t>
      </w:r>
      <w:r>
        <w:rPr/>
        <w:t>云端鉴识取证的障碍分析与应对策略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>41</w:t>
      </w:r>
      <w:r>
        <w:rPr/>
        <w:t>、律师执业权利保障机制和惩戒制度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42 . </w:t>
      </w:r>
      <w:r>
        <w:rPr/>
        <w:t>中国自贸区相关法律问题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>43</w:t>
      </w:r>
      <w:r>
        <w:rPr/>
        <w:t>、公司资本制度改革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44 . </w:t>
      </w:r>
      <w:r>
        <w:rPr/>
        <w:t>多数人侵权行为与责任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>45 . P2P</w:t>
      </w:r>
      <w:r>
        <w:rPr/>
        <w:t>网贷平台风险法律防控机制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46. </w:t>
      </w:r>
      <w:r>
        <w:rPr/>
        <w:t>我国信托登记立法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47 . </w:t>
      </w:r>
      <w:r>
        <w:rPr/>
        <w:t>集合物担保制度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48 . </w:t>
      </w:r>
      <w:r>
        <w:rPr/>
        <w:t>大数据时代用户数据利益的法律保护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49 . </w:t>
      </w:r>
      <w:r>
        <w:rPr/>
        <w:t>安宁权问题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50 . </w:t>
      </w:r>
      <w:r>
        <w:rPr/>
        <w:t>家庭财产保护法律问题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51 . </w:t>
      </w:r>
      <w:r>
        <w:rPr/>
        <w:t>我国信义义务适用范围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52 . </w:t>
      </w:r>
      <w:r>
        <w:rPr/>
        <w:t>电子支付市场法律规制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53. </w:t>
      </w:r>
      <w:r>
        <w:rPr/>
        <w:t>城镇银行法律制度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54 . </w:t>
      </w:r>
      <w:r>
        <w:rPr/>
        <w:t>民间融资法律规制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55 . </w:t>
      </w:r>
      <w:r>
        <w:rPr/>
        <w:t>财政资金绩效管理的法律规制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56. </w:t>
      </w:r>
      <w:r>
        <w:rPr/>
        <w:t>上海合作组织贸易与投资便利化法律问题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57. </w:t>
      </w:r>
      <w:r>
        <w:rPr/>
        <w:t>国际金融市场的国际私法问题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58 . </w:t>
      </w:r>
      <w:r>
        <w:rPr/>
        <w:t>知识产权国际保护与我国应对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59 . </w:t>
      </w:r>
      <w:r>
        <w:rPr/>
        <w:t>我国节能减排监管机制研究</w:t>
      </w:r>
    </w:p>
    <w:p>
      <w:pPr>
        <w:pStyle w:val="Style15"/>
        <w:spacing w:lineRule="exact" w:line="400" w:before="0" w:after="0"/>
        <w:ind w:firstLine="1"/>
        <w:rPr/>
      </w:pPr>
      <w:r>
        <w:rPr/>
        <w:t>　　</w:t>
      </w:r>
      <w:r>
        <w:rPr/>
        <w:t xml:space="preserve">60 . </w:t>
      </w:r>
      <w:r>
        <w:rPr/>
        <w:t>生活废弃物处置法律问题研究</w:t>
      </w:r>
    </w:p>
    <w:p>
      <w:pPr>
        <w:pStyle w:val="Style15"/>
        <w:spacing w:lineRule="exact" w:line="400" w:before="0" w:after="0"/>
        <w:ind w:firstLine="480"/>
        <w:rPr/>
      </w:pPr>
      <w:r>
        <w:rPr/>
      </w:r>
    </w:p>
    <w:p>
      <w:pPr>
        <w:pStyle w:val="Style15"/>
        <w:spacing w:lineRule="exact" w:line="400" w:before="0" w:after="0"/>
        <w:ind w:first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8:00Z</dcterms:created>
  <dc:creator>Microsoft.com</dc:creator>
  <dc:description/>
  <cp:keywords/>
  <dc:language>en-US</dc:language>
  <cp:lastModifiedBy>Microsoft.com</cp:lastModifiedBy>
  <dcterms:modified xsi:type="dcterms:W3CDTF">2014-06-26T07:23:00Z</dcterms:modified>
  <cp:revision>10</cp:revision>
  <dc:subject/>
  <dc:title/>
</cp:coreProperties>
</file>