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156"/>
        <w:jc w:val="center"/>
        <w:rPr/>
      </w:pPr>
      <w:r>
        <w:rPr>
          <w:rFonts w:eastAsia="黑体;SimHei" w:cs="华文中宋" w:ascii="黑体;SimHei" w:hAnsi="黑体;SimHei"/>
          <w:color w:val="000000"/>
          <w:sz w:val="36"/>
          <w:szCs w:val="36"/>
        </w:rPr>
        <w:t>2018</w:t>
      </w:r>
      <w:r>
        <w:rPr/>
        <w:t>年度天津市社科规划青年项目申报学科代码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学 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克思主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学社会主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JKSQN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党史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党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DJ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哲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宗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X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理论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LJ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应用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YY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统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TJ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政治学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国际问题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Z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FX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社会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人口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SR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L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世界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SL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中国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W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  <w:t>外国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WW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新闻学与传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XC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图书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情报和文献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TQ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教育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  <w:t>JX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体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TY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GL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pacing w:val="-1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10"/>
        </w:rPr>
        <w:t xml:space="preserve">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10"/>
          <w:sz w:val="32"/>
          <w:szCs w:val="32"/>
        </w:rPr>
        <w:t xml:space="preserve">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pacing w:val="-1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pacing w:val="-1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pacing w:val="-1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黑体;SimHei" w:cs="华文中宋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华文中宋" w:eastAsia="黑体;SimHei"/>
          <w:color w:val="000000"/>
          <w:sz w:val="36"/>
          <w:szCs w:val="36"/>
        </w:rPr>
        <w:t>年度天津市社科规划项重点、一般项目</w:t>
      </w:r>
    </w:p>
    <w:p>
      <w:pPr>
        <w:pStyle w:val="Normal"/>
        <w:spacing w:lineRule="exact" w:line="560" w:before="0" w:after="156"/>
        <w:jc w:val="center"/>
        <w:rPr/>
      </w:pPr>
      <w:r>
        <w:rPr/>
        <w:t>申报学科代码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学 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克思主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学社会主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JKS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党史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党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DJ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哲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宗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X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理论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LJ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应用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YY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统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TJ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政治学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国际问题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Z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FX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社会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人口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SR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L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世界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SL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中国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W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  <w:t>外国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WW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新闻学与传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XC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图书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情报和文献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TQ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教育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  <w:t>JX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体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TY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GL18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10"/>
        </w:rPr>
        <w:t xml:space="preserve">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10"/>
          <w:sz w:val="32"/>
          <w:szCs w:val="32"/>
        </w:rPr>
        <w:t xml:space="preserve">         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18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10:00Z</dcterms:created>
  <dc:creator>swyjs</dc:creator>
  <dc:description/>
  <cp:keywords/>
  <dc:language>en-US</dc:language>
  <cp:lastModifiedBy>微软用户</cp:lastModifiedBy>
  <cp:lastPrinted>2012-04-26T10:16:00Z</cp:lastPrinted>
  <dcterms:modified xsi:type="dcterms:W3CDTF">2018-03-20T01:13:00Z</dcterms:modified>
  <cp:revision>8</cp:revision>
  <dc:subject/>
  <dc:title>学科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