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须在申报期内认真如实填写申报信息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证没有知识产权争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一律从天津市哲学社会科学规划领导小组办公室申领下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印制的《项目申请书》和活页）。申请书要求一律用计算机填写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左侧装订，</w:t>
      </w:r>
      <w:r>
        <w:rPr>
          <w:rFonts w:ascii="仿宋_GB2312" w:hAnsi="仿宋_GB2312" w:eastAsia="仿宋_GB2312"/>
          <w:color w:val="000000"/>
          <w:sz w:val="32"/>
          <w:szCs w:val="32"/>
        </w:rPr>
        <w:t>一式四份（含原件一份），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申请人所在单位科研管理部门审核签章后，统一报送市社科规划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“预期成果”形式一栏中，一般为“专著”、“研究报告”、“系列论文”，申报人须注明其中一种，切忌同时选择三种或两种，否则无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封面和活页中的“年度、编号”一栏，请勿填写。活页中的“项目类别、学科代码”一栏需按要求填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活页填写时，请认真审读填写要求，有违规填写的视为作废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其中“课题名称”请勿漏写，</w:t>
      </w:r>
      <w:r>
        <w:rPr>
          <w:rFonts w:ascii="仿宋_GB2312" w:hAnsi="仿宋_GB2312" w:eastAsia="仿宋_GB2312"/>
          <w:color w:val="000000"/>
          <w:sz w:val="32"/>
          <w:szCs w:val="32"/>
        </w:rPr>
        <w:t>且一律计算机填写，手写无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为中级职称以下（含中级职称）的，须由两名正高级职称的专家推荐方有资格申报，推荐意见须由专家签字盖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6:00Z</dcterms:created>
  <dc:creator>swyjs</dc:creator>
  <dc:description/>
  <cp:keywords/>
  <dc:language>en-US</dc:language>
  <cp:lastModifiedBy>Microsoft.com</cp:lastModifiedBy>
  <dcterms:modified xsi:type="dcterms:W3CDTF">2012-05-08T06:49:00Z</dcterms:modified>
  <cp:revision>7</cp:revision>
  <dc:subject/>
  <dc:title>填  表  说  明</dc:title>
</cp:coreProperties>
</file>