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66"/>
          <w:w w:val="80"/>
          <w:sz w:val="84"/>
          <w:szCs w:val="84"/>
        </w:rPr>
      </w:pPr>
      <w:r>
        <w:rPr>
          <w:b/>
          <w:color w:val="FF0000"/>
          <w:spacing w:val="66"/>
          <w:w w:val="80"/>
          <w:sz w:val="84"/>
          <w:szCs w:val="84"/>
        </w:rPr>
        <w:t>天津市社会科学界联合会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————————————————————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color w:val="FF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FF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天津市社会科学界第八届（</w:t>
      </w:r>
      <w:r>
        <w:rPr>
          <w:rFonts w:eastAsia="黑体;SimHei" w:cs="宋体;SimSun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sz w:val="32"/>
          <w:szCs w:val="32"/>
        </w:rPr>
        <w:t>）学术年会征文参考选题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参 考 选 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十六大以来党推动文化改革发展、走中国特色社会主义文化发展道路的实践与基本经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共产党的重大决策研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革命、建设、改革的不同历史时期党应对各种风险和考验的历史经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学发展观研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主义核心价值体系融入党的建设研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社会组织党组织建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型党组织建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特色社会主义理论的发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主义核心价值体系与文化建设关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克思主义的当代发展研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态文明视域下的马克思主义时代化研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发展道路的世界意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思想政治教育的人文关怀和心理疏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公平机制构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校教师职业道德建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主义政治建设与文化建设协调发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府执行力与公共政策效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国政务诚信与社会诚信的关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府社会福利政策的政治经济研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形势下廉政文化建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克思主义哲学中国化、时代化、大众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克思主义经济学中国化问题研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传统价值观与当代中国文化建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当代中国社会道德问题与对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学技术与当代社会问题的哲学研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传统美学的现代阐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际环境新变化对我国实现“十二五”发展目标的影响评估及对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外文化交流与维护国家文化安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当代国际政治思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和国家繁荣发展少数民族文化的理论与政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非物质文化遗产保护传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达国家社会结构与社会管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城市化与社会稳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古代社会管理思想研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世纪以来的外国文学现状和趋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特色文学理论体系研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代化过程与外国文学中的伦理价值问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学与社会主义核心价值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学发展中的主旋律与多样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世界文学格局中的中国文学研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络文学研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特色的传媒文化体系建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突发危机事件中群体应激行为的传播与控制机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时期语言文字规范化问题研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词汇研究的中文信息处理研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国社会转型期的道德文化问题及对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社会责任及其培育机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络化时代的社会认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村社会管理机制创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管理创新与法制改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治文化与文化强国文化强市战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络安全与网上个人信息法律保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城市环境管理的法治建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共财政监督制度建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融体制改革与金融现代化法律问题研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通拥堵问题研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诚信社会建设研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扩大内需与惠及民生研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加快构建城乡一体化就业援助体系研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城市化进程中失地农民心理需求研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全社会保障体系研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加快生态宜居城市建设研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口城市化与住房保障研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口老龄化与养老保障服务体系建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国公共文化服务指标体系构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国文化产品消费统计方法研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于改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PI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编制方法的基础理论研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收入分配统计方法研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强国的指标体系研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文化建设的目标与实现途径研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体育需求与需求结构研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构建国家可持续文化竞争力的图书馆系统战略研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于图书情报理论与方法的科研诚信监测研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网络环境下信息的开放获取与共享研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校在文化传承与创新中的作用研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与社会主义核心价值体系相适应的经济伦理体系研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高劳动报酬在初次分配中的比重问题研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时期城市化发展的阶段和战略问题研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货膨胀预期的问题管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资本市场监管问题研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间融资风险防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城市文化资源和特色文化产业研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产业科技带动战略研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有文化企业融资体制创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代文化市场体系建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产权交易研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旅游的模式及特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缩小城乡居民收入差距对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制造业与物流业的协调发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情境下的管理理论创新与学科发展研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于优秀文化的企业管理模式创新研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产品评价和激励机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共文化服务指标体系和绩效评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特色文化城市的国际比较研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技术创新体系研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务诚信建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低碳经济下中国企业管理变革与创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碳排放硬约束对我国区域平衡发展影响的研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当代中国公共管理理论的探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科学创新工程中的科研组织管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国建设低碳城市的标准体系及政策保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战略性新兴产业发展路径与政策体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国民间借贷相关问题研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联网服务新业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技中小型企业发展研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国现代科技金融服务体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于加快天津学习型城市建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设智慧天津研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津精神、天津效益、天津速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津公共资源治理的体制机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津历史研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津社会科学形成与发展历史研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津推动文化产业成为国民经济支柱性产业战略研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阶段天津文化消费调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津文化特色及其城市精神的形成与演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津低碳消费模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滨海新区“十大改革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滨海新区“十大战役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滨海新区诚信体系建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滨海新区特色文化</w:t>
            </w:r>
          </w:p>
        </w:tc>
      </w:tr>
    </w:tbl>
    <w:p>
      <w:pPr>
        <w:pStyle w:val="Normal"/>
        <w:spacing w:lineRule="exact" w:line="360"/>
        <w:ind w:left="839" w:hanging="83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pacing w:val="66"/>
          <w:w w:val="80"/>
          <w:sz w:val="84"/>
          <w:szCs w:val="84"/>
        </w:rPr>
      </w:pPr>
      <w:r>
        <w:rPr>
          <w:b/>
          <w:color w:val="FF0000"/>
          <w:spacing w:val="66"/>
          <w:w w:val="80"/>
          <w:sz w:val="84"/>
          <w:szCs w:val="8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0:00Z</dcterms:created>
  <dc:creator>殷雅丽</dc:creator>
  <dc:description/>
  <cp:keywords/>
  <dc:language>en-US</dc:language>
  <cp:lastModifiedBy>王冠淳</cp:lastModifiedBy>
  <cp:lastPrinted>2012-03-13T14:52:00Z</cp:lastPrinted>
  <dcterms:modified xsi:type="dcterms:W3CDTF">2012-03-13T06:54:00Z</dcterms:modified>
  <cp:revision>8</cp:revision>
  <dc:subject/>
  <dc:title>天津市社会科学界联合会</dc:title>
</cp:coreProperties>
</file>