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天津商业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天津商业大学</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建设银行天津商业大学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12001645900052500584</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天津市</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22-2666960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2</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t>4</w:t>
            </w:r>
            <w:r>
              <w:rPr/>
              <w:t>月</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6-03-01T02:59:00Z</dcterms:modified>
  <cp:revision>183</cp:revision>
  <dc:subject/>
  <dc:title/>
</cp:coreProperties>
</file>