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一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天津市政府决策咨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课题研究指南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关于滨海新区体制改革后管理体制创新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构建一流产业体系，提高先进制造业水平，促进天津实体经济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立足区域特点，推动天津楼宇经济发展的研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促进天津现代服务业发展，结合天津国家科技金融试点，创新金融业务的研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建设与天津作为北方经济中心、国际港口城市、宜居城市地位相配套的城市基础设施体系的研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推进“智慧天津”、“智慧政务”建设的研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发展天津现代都市农业，促进天津城乡一体化的研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促进天津外贸结构调整和转型升级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加快天津现代流通体系建设，提高流通效率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深化公立医院体制机制改革，鼓励引导社会资本进入天津医疗事业发展的研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6:00Z</dcterms:created>
  <dc:creator>微软用户</dc:creator>
  <dc:description/>
  <cp:keywords/>
  <dc:language>en-US</dc:language>
  <cp:lastModifiedBy>微软用户</cp:lastModifiedBy>
  <dcterms:modified xsi:type="dcterms:W3CDTF">2012-03-07T08:46:00Z</dcterms:modified>
  <cp:revision>2</cp:revision>
  <dc:subject/>
  <dc:title/>
</cp:coreProperties>
</file>