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做好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2--201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度社科类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科研成果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登记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与奖励工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的通知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各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相关部门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根据津商大校发【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</w:rPr>
        <w:t>4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文件《天津商业大学人文社会科学研究成果奖励办法》的规定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现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---20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度社科类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研成果登记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及奖励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工作有关事宜通知如下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、成果登记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凡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期间内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符合该办法奖励条件的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我校教职工正式发表的论文和正式出版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专</w:t>
      </w:r>
      <w:r>
        <w:rPr>
          <w:rFonts w:ascii="ˎ̥;Times New Roman" w:hAnsi="ˎ̥;Times New Roman" w:cs="宋体;SimSun"/>
          <w:color w:val="000000"/>
          <w:kern w:val="0"/>
          <w:sz w:val="24"/>
        </w:rPr>
        <w:t>著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及被市领导批示的应用成果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均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应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行登记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并分别填报《天津商业大学人文社会科学研究成果奖励（专著）登记表》、《天津商业大学人文社会科学研究成果奖励（论文）登记表》、《天津商业大学人文社会科学研究成果奖励（应用成果）登记表》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、成果审核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所登记的成果，必须提供成果原件、收录证明原件及其他相关证明材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各学院教职工到本部门科研秘书处登记，科研秘书将成果材料收齐交社科管理处审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管理部门的教职工备齐相关材料，本人自行到社科管理处审核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、审核时间安排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四、成果奖励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按津商大发</w:t>
      </w:r>
      <w:r>
        <w:rPr>
          <w:rFonts w:cs="宋体;SimSun" w:ascii="ˎ̥;Times New Roman" w:hAnsi="ˎ̥;Times New Roman"/>
          <w:color w:val="000000"/>
          <w:kern w:val="0"/>
          <w:sz w:val="24"/>
        </w:rPr>
        <w:t>[2012]4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文件《天津商业大学人文社会科学研究成果奖励办法》执行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联系人：韩立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电话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6665767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社科管理处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                                        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          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     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1:00Z</dcterms:created>
  <dc:creator>微软用户</dc:creator>
  <dc:description/>
  <cp:keywords/>
  <dc:language>en-US</dc:language>
  <cp:lastModifiedBy>微软用户</cp:lastModifiedBy>
  <cp:lastPrinted>2013-06-17T15:24:00Z</cp:lastPrinted>
  <dcterms:modified xsi:type="dcterms:W3CDTF">2013-06-17T07:50:00Z</dcterms:modified>
  <cp:revision>10</cp:revision>
  <dc:subject/>
  <dc:title/>
</cp:coreProperties>
</file>