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20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育部哲学社会科学研究重大课题攻关项目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招标课题指南</w:t>
      </w:r>
    </w:p>
    <w:p>
      <w:pPr>
        <w:pStyle w:val="Normal"/>
        <w:ind w:left="472" w:hanging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党中央治国理政新理念新思想新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发展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纪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国外马克思主义哲学重大基础理论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马克思主义意识形态理论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当代中国马克思主义政治经济学理论体系与话语体系</w:t>
      </w:r>
    </w:p>
    <w:p>
      <w:pPr>
        <w:pStyle w:val="Normal"/>
        <w:ind w:left="626" w:hanging="14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建设与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时代国家意识形态安全风险与防范体系构建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新形势下弘扬爱国主义精神重大理论和现实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话语体系建设与全球治理研究</w:t>
      </w:r>
    </w:p>
    <w:p>
      <w:pPr>
        <w:pStyle w:val="Normal"/>
        <w:ind w:left="467" w:hanging="46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推进中国特色哲学社会科学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实施以育人育才为中心的哲学社会科学整体发展战略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法律制度实施效果评估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国家安全法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绿色发展”制度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可持续发展中的绿色设计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水生态补偿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的理论基础与政策思路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过程中的货币政策调控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培育我国国际竞争新优势、建设贸易强国的战略路径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9. TPP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外部约束下我国融入国际价值链分工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制造业海外并购整合与产业技术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跨境电子商务企业经营风险预警与防范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病保险创新发展的模式与路径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驱动的城市公共安全风险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农地三权分置的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贫困治理效果评估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社会治理体系构建及其运行机制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丝绸之路经济带建设的地缘政治环境与地缘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十国集团与全球经济治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海洋大国的海洋发展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华艺术精神在当代艺术实践中的传承发展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书法文化国际传播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《江格尔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》文本集成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满语文保护抢救口述史与满语音像资料库建构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古代环南海开发与地域社会变迁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太行山和吕梁山抗战文献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近代以来日本对华政军档案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古代科技资源的现代价值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加强党对高校领导的体制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内部治理体系创新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基于全面从严治党的高校党内监督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思想政治理论教育课程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中小学教材的一体化建设和管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互联网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+”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教育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一流大学和一流学科建设评价体系与推进战略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人才培养质量保障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普及高中阶段教育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小学课程实施过程监测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民办教育分类管理政策实施跟踪与评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全面提升民族地区双语教育质量的对策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高素质幼儿园园长队伍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5:00Z</dcterms:created>
  <dc:creator>szs</dc:creator>
  <dc:description/>
  <cp:keywords/>
  <dc:language>en-US</dc:language>
  <cp:lastModifiedBy>微软用户</cp:lastModifiedBy>
  <dcterms:modified xsi:type="dcterms:W3CDTF">2016-06-29T02:47:00Z</dcterms:modified>
  <cp:revision>3</cp:revision>
  <dc:subject/>
  <dc:title/>
</cp:coreProperties>
</file>