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天津市社会科学界第九届（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）学术年会征文          网上申报工作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有关部门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天津市社会科学界第九届（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）学术年会征文网上申报工作现已开始，根据天津市社联科研处的要求，本次征文的论文申报采用论文申报系统，在网上在线填报提交，待社科管理处审核通过后，方能打印，该系统将于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开通。请申报人登陆天津社会科学网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tjskw.org.cn</w:t>
        </w:r>
      </w:hyperlink>
      <w:r>
        <w:rPr>
          <w:rFonts w:ascii="宋体;SimSun" w:hAnsi="宋体;SimSun" w:cs="宋体;SimSun"/>
          <w:b/>
          <w:bCs/>
          <w:sz w:val="28"/>
          <w:szCs w:val="28"/>
        </w:rPr>
        <w:t>），在通知公告栏，阅研《天津市社会科学界第九届（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）学术年会征文通知》、《天津市社会科学界第九届（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）学术年会征文参考选题》、《学术年会论文申报系统使用说明》，按要求注册登录该系统，在上述时间段内完成论文申报工作，逾期不再补报。社科处将在规定时间内及时审核申报人所提交的论文，对不符合要求的论文，社科处将驳回该论文，待修改提交后重新审核。社科处审核通过后，申报人打印论文申报表及论文一式三份、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纸左侧装订交本部门科研秘书处，各部门科研秘书于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前，报送社科管理处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人：韩立龙  电话：</w:t>
      </w:r>
      <w:r>
        <w:rPr>
          <w:rFonts w:cs="宋体;SimSun" w:ascii="宋体;SimSun" w:hAnsi="宋体;SimSun"/>
          <w:b/>
          <w:bCs/>
          <w:sz w:val="28"/>
          <w:szCs w:val="28"/>
        </w:rPr>
        <w:t>26675767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社科管理处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kw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3:00Z</dcterms:created>
  <dc:creator>微软用户</dc:creator>
  <dc:description/>
  <cp:keywords/>
  <dc:language>en-US</dc:language>
  <cp:lastModifiedBy>微软用户</cp:lastModifiedBy>
  <cp:lastPrinted>2013-04-10T14:58:00Z</cp:lastPrinted>
  <dcterms:modified xsi:type="dcterms:W3CDTF">2013-04-10T07:05:00Z</dcterms:modified>
  <cp:revision>12</cp:revision>
  <dc:subject/>
  <dc:title>关于天津市社会科学界第八届2012学术年会征文工作的通知</dc:title>
</cp:coreProperties>
</file>