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市政府决策咨询重点课题研究题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我市推进供给侧改革中原有传统优势产业调整问题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我市推进供给侧改革中社会托底制度研究。</w:t>
      </w:r>
    </w:p>
    <w:p>
      <w:pPr>
        <w:pStyle w:val="Normal"/>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全要素视角下的推进供给侧改革综合配套政策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我市供给侧改革与“一带一路”及“京津冀协同发展”战略协调推进的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推进我市生态资产科学评估的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我市科学制定环境保护职责清单的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小巨人”相关政策落地情况、存在问题及对策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围绕促进“小巨人”发展不断提升社会公共服务的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如何将自贸区创新政策及经验率先在我市推广的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自贸区与其他功能区的管理体制比较研究。</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完善自贸区事后监管机制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t xml:space="preserve"> </w:t>
      </w:r>
      <w:r>
        <w:rPr>
          <w:rFonts w:ascii="仿宋_GB2312" w:hAnsi="仿宋_GB2312" w:eastAsia="仿宋_GB2312"/>
          <w:sz w:val="32"/>
          <w:szCs w:val="32"/>
        </w:rPr>
        <w:t>在简政放权转变职能背景下，我市进一步深化行政审批体制机制改革的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进一步简政放权与提升行政审批公共服务质量和服务效率的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行政审批改革与执法监管的有效衔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市农村学前教育质量提升的研究。</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创新创业教育供给与我市产业结构转型升级和社会发展需求对接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创新创业教育激励机制和政策研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丰富“五大道”旅游活动、提升游憩体验的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完善“五大道”游客集散中心建设的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中外游客文化差异与“五大道”文化旅游产品供给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我市乡村文化的发掘及产业发展对策研究。</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我市贫困村类型、特点及脱贫途径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京津冀协同发展背景下都市农业转型升级对策研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0:00Z</dcterms:created>
  <dc:creator>Legend User</dc:creator>
  <dc:description/>
  <cp:keywords/>
  <dc:language>en-US</dc:language>
  <cp:lastModifiedBy>User</cp:lastModifiedBy>
  <cp:lastPrinted>2016-03-15T14:35:00Z</cp:lastPrinted>
  <dcterms:modified xsi:type="dcterms:W3CDTF">2016-03-15T08:50:00Z</dcterms:modified>
  <cp:revision>835</cp:revision>
  <dc:subject/>
  <dc:title>关于申报2010年宣传思想文化工作重点调研课题的通知</dc:title>
</cp:coreProperties>
</file>