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重点课题研究指南参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抓住京津冀协同发展战略机遇，促进天津经济社会发展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京津冀协同发展全局考虑，围绕基础设施相联相通、产业互补互促、资源要素对接对流、公共服务共建共享、生态环境联防联控、主动承接首都分流功能等方面进行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推进滨海新区建设成为投资与服务贸易便利化综合改革创新区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拟采取重点委托南开大学滨海开发研究院常务副院长周立群专家牵头研究的方式。采取这种方式基于以下两点：一是关于创新区，我市可能拟于近期形成一个发展思路，如果按照常规申报程序，将会错过决策关注期；二是周立群专家的团队，在这方面已经有比较成熟的研究准备乃至研究成果。目前我们已经提前跟进，与周立群专家进行了初步接洽。</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从关键领域、重点问题出发，深化政府职能转变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从某个社会关注程度较高的重点行政管理领域（如教育、医疗、服务业发展等）入手，对其体制、机制特点进行深入调研，以简化事前审批、加强事中事后监管为目标，提出针对性强、可操作的建议。</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探索我市中小企业发展制约因素的研究。</w:t>
      </w:r>
    </w:p>
    <w:p>
      <w:pPr>
        <w:pStyle w:val="Normal"/>
        <w:ind w:firstLine="640"/>
        <w:rPr>
          <w:rFonts w:ascii="仿宋_GB2312" w:hAnsi="仿宋_GB2312" w:eastAsia="仿宋_GB2312"/>
          <w:strike/>
          <w:sz w:val="32"/>
          <w:szCs w:val="32"/>
        </w:rPr>
      </w:pPr>
      <w:r>
        <w:rPr>
          <w:rFonts w:ascii="仿宋_GB2312" w:hAnsi="仿宋_GB2312" w:eastAsia="仿宋_GB2312"/>
          <w:sz w:val="32"/>
          <w:szCs w:val="32"/>
        </w:rPr>
        <w:t>在我市大力实施万企转型升级背景下，围绕政府如何通过改革体制、完善机制、优化政策环境，鼓励中小企业参与区域产业配套实现链式发展、促进中小企业主体作用发挥、实施好负面清单制等方面进行研究，提出操作性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 xml:space="preserve">5. </w:t>
      </w:r>
      <w:r>
        <w:rPr>
          <w:rFonts w:ascii="楷体_GB2312" w:hAnsi="楷体_GB2312" w:eastAsia="楷体_GB2312"/>
          <w:b/>
          <w:sz w:val="32"/>
          <w:szCs w:val="32"/>
        </w:rPr>
        <w:t>新型城镇化背景下，我市进一步推进产城融合发展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目前产城融合情况、存在问题及解决对策；东丽开发区升级为国家级开发区，可对此进行个案剖析，形成对全市具有借鉴意义的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深化推进我市民营经济发展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民营企业参与国企改制重组，加大金融、财税政策支持力度，不断激发社会经济活力和创造力等方面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结合新加坡工作福利制经验，立足我市特点和发展需求，探索有利于城乡统一发展的积极的就业保障政策。</w:t>
      </w:r>
    </w:p>
    <w:p>
      <w:pPr>
        <w:pStyle w:val="Normal"/>
        <w:ind w:firstLine="640"/>
        <w:rPr/>
      </w:pPr>
      <w:r>
        <w:rPr>
          <w:rFonts w:ascii="仿宋_GB2312" w:hAnsi="仿宋_GB2312" w:eastAsia="仿宋_GB2312"/>
          <w:sz w:val="32"/>
          <w:szCs w:val="32"/>
        </w:rPr>
        <w:t>劳企政几方面协调配合。其中，政府通过政策杠杆，促进职业教育、企业培训等各方面力量将工作能力培养和工作发展机会作为新型福利，扩大就业范围，提高就业质量，形成可持续的工作预期，授人以鱼，更要授人以渔。</w:t>
      </w:r>
    </w:p>
    <w:p>
      <w:pPr>
        <w:pStyle w:val="Normal"/>
        <w:ind w:firstLine="643"/>
        <w:rPr/>
      </w:pPr>
      <w:r>
        <w:rPr>
          <w:rFonts w:eastAsia="楷体_GB2312" w:ascii="楷体_GB2312" w:hAnsi="楷体_GB2312"/>
          <w:b/>
          <w:sz w:val="32"/>
          <w:szCs w:val="32"/>
        </w:rPr>
        <w:t>8.</w:t>
      </w:r>
      <w:r>
        <w:rPr>
          <w:rFonts w:ascii="楷体_GB2312" w:hAnsi="楷体_GB2312" w:eastAsia="楷体_GB2312"/>
          <w:b/>
          <w:sz w:val="32"/>
          <w:szCs w:val="32"/>
        </w:rPr>
        <w:t>从体制机制完善和政策创新角度，研究如何促进市场秩序优化和质量管理水平提升。</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如何构建新的综合执法体系建设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全市、特别是滨海新区行政体制改革背景，如何完善组织结构、优化政策措施、创新执法模式等方面开展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围绕我市居民、大学生创业环境的现状、问题及相关政策进行研究。</w:t>
      </w:r>
    </w:p>
    <w:p>
      <w:pPr>
        <w:pStyle w:val="Normal"/>
        <w:ind w:firstLine="643"/>
        <w:rPr/>
      </w:pPr>
      <w:r>
        <w:rPr>
          <w:rFonts w:eastAsia="楷体_GB2312" w:ascii="楷体_GB2312" w:hAnsi="楷体_GB2312"/>
          <w:b/>
          <w:sz w:val="32"/>
          <w:szCs w:val="32"/>
        </w:rPr>
        <w:t>11.</w:t>
      </w:r>
      <w:r>
        <w:rPr>
          <w:rFonts w:ascii="楷体_GB2312" w:hAnsi="楷体_GB2312" w:eastAsia="楷体_GB2312"/>
          <w:b/>
          <w:sz w:val="32"/>
          <w:szCs w:val="32"/>
        </w:rPr>
        <w:t>我市如何按照十八届三中全会要求，推进建立城乡统一的建设用地市场。</w:t>
      </w:r>
    </w:p>
    <w:p>
      <w:pPr>
        <w:pStyle w:val="Normal"/>
        <w:ind w:firstLine="643"/>
        <w:rPr/>
      </w:pPr>
      <w:r>
        <w:rPr>
          <w:rFonts w:eastAsia="楷体_GB2312" w:ascii="楷体_GB2312" w:hAnsi="楷体_GB2312"/>
          <w:b/>
          <w:sz w:val="32"/>
          <w:szCs w:val="32"/>
        </w:rPr>
        <w:t>12.</w:t>
      </w:r>
      <w:r>
        <w:rPr>
          <w:rFonts w:ascii="楷体_GB2312" w:hAnsi="楷体_GB2312" w:eastAsia="楷体_GB2312"/>
          <w:b/>
          <w:sz w:val="32"/>
          <w:szCs w:val="32"/>
        </w:rPr>
        <w:t>关于推进天津市农村居民医疗卫生服务一体化管理的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促进我市教育资源均等化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正积极推进学区制和九年一贯对口招生，按照统一部署制定我市高考改革方案。一系列改革措施落实，要以教育资源均等化为前提和基础。特别是作为教育资源核心的优质师资，如何实现广泛流动、均衡配置，需要进行认真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如何用好国家信息消费政策，结合我市特点，促进信息消费发展的研究。</w:t>
      </w:r>
    </w:p>
    <w:p>
      <w:pPr>
        <w:pStyle w:val="Normal"/>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就我市港口经济发展与港口转型升级进行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我市港口管理体制机制改革，结合京津冀协同发展战略充分利用天津港，天津港在环渤海港口中的地位和发展，集疏运体系、特别是实现港铁联动的布局规划，天津港集装箱比例较低透出的问题等方面进行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0:00Z</dcterms:created>
  <dc:creator>Legend User</dc:creator>
  <dc:description/>
  <cp:keywords/>
  <dc:language>en-US</dc:language>
  <cp:lastModifiedBy>Microsoft.com</cp:lastModifiedBy>
  <cp:lastPrinted>2014-03-03T14:05:00Z</cp:lastPrinted>
  <dcterms:modified xsi:type="dcterms:W3CDTF">2014-03-12T00:19:00Z</dcterms:modified>
  <cp:revision>675</cp:revision>
  <dc:subject/>
  <dc:title>关于申报2010年宣传思想文化工作重点调研课题的通知</dc:title>
</cp:coreProperties>
</file>