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一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天津市政府决策咨询重点课题研究指南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滨海新区如何用好先行先试政策，高水平推进开发开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落实先行先试政策的保障措施研究；用好先行先试政策的激励机制研究；突破先行先试政策实施瓶颈的制度创新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探索在津开展小币种外汇交易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如何有效完善地方金融监管体系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促进我市农村金融市场发展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加强我市食品药品安全监督管理工作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在国务院实施机构改革、转变政府职能的背景下，我市如何完善体制，创新机制，转变管理理念，创新管理方式，不断提高我市食品药品安全监督管理工作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关于推动我市城市交通健康发展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研究我市可承载的最大机动车保有量，在此基础上探索通过市场化手段合理控制机动车数量增长的途径；如何进一步推进我市公交优先战略的实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进一步推进我市生态城市建设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提升我市环境保护水平体制机制的研究；提高我市资源循环利用效率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从政策角度，促进我市产学研实现新突破，推动创新发展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进一步完善有利于科技创新的财政扶持奖励政策研究；从地方政策角度如何引导鼓励科研力量服务我市经济社会发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为解决外来人口合理有序纳入有效管理，我市正抓紧研究制定居住证积分制政策。要深入研究居住证制度实施后的社会资源配置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天津市未来人口结构将发生什么样的变化？人口红利的空间有多大？各类社会资源、特别是教育和卫生资源的配置能否满足人口增长的需要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推进城乡统筹，壮大郊区县实力，加大我市“三农”支持力度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从体制机制创新角度，推动我市城乡统筹水平不断提高；推动我市农村科技型企业发展；鼓励社会资本投向我市新农村建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处理好市场与政府关系，促进我市经济环境健康发展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破除“弹簧门”、“玻璃门”现象，培育我市全民创业环境的研究；改进政府作风，提升我市公共服务水平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sz w:val="32"/>
          <w:szCs w:val="32"/>
        </w:rPr>
        <w:t>用改革的办法和市场的手段，促进民生事业发展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在确保保障到位的前提下，推动民生事业成为经济发展引擎，探索我市医疗、养老、社保及住房保障的市场化途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扩大开放，面向全球组织发展要素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进一步促进我市科技小巨人企业发展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点：研究科技小巨人企业成长现状及存在问题、发展条件和所需环境以及从政策角度如何推动等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0:00Z</dcterms:created>
  <dc:creator>Legend User</dc:creator>
  <dc:description/>
  <cp:keywords/>
  <dc:language>en-US</dc:language>
  <cp:lastModifiedBy>Microsoft.com</cp:lastModifiedBy>
  <cp:lastPrinted>2006-01-01T21:08:00Z</cp:lastPrinted>
  <dcterms:modified xsi:type="dcterms:W3CDTF">2013-04-12T01:23:00Z</dcterms:modified>
  <cp:revision>379</cp:revision>
  <dc:subject/>
  <dc:title>关于申报2010年宣传思想文化工作重点调研课题的通知</dc:title>
</cp:coreProperties>
</file>